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>ANEX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GETUL DE VENITURI ŞI CHELTUIELI RECTIFICAT, PE ANUL 2007, LA RA „ AEROPORTUL TRANSILVANIA-TÎRGU MUREŞ”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                                         </w:t>
      </w:r>
      <w:r>
        <w:rPr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276"/>
        <w:gridCol w:w="1795"/>
        <w:gridCol w:w="1418"/>
        <w:gridCol w:w="1559"/>
        <w:gridCol w:w="48"/>
      </w:tblGrid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DICA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r. rd. aprobat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VC 2007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f. HCJ nr.122/22.11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VC 20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Propunere rectifi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ferent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I. VENITURI TOTALE, din care: (rd. 02 + rd. 12 + rd.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 520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Venituri din exploatare, din ca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20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)Venituri din activitatea de bază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- din care tarif secur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00.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600.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 500.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00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) Venituri din alte activită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) Venituri din surse bugetare, din ca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0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subvenţii pe produse şi activită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subvenţii pentru acoperirea diferenţelor de preţ şi tar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ransfer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0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rime acordate de la bugetul sta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alte sume primite de la bugetul de s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) Venituri din fonduri speciale*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 Venituri financi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Venituri excepţ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. CHELTUIELI TOTALE, din care: (rd. 15 + rd. 35 + rd. 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20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Cheltuieli pentru exploatare total, din ca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0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1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1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) Cheltuieli mater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448.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70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78.04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) Cheltuieli cu personalul, din ca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91.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91.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salarii br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35.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35.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contribuţie asigurări sociale de s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.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.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ajutor şom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.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.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contribuţie asig. soc. pt. sănătate, conform Legii nr. 145/199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ris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FNU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.3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2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.3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2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alte cheltuieli cu personalul, din ca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.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.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fond special de gara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fond special de susţinere a învăţământului de stat, conform O.G. nr. 75/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) Cheltuieli de exploatare privind amortizarea şi provizioan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) Cheltuieli prevăzute de art. 26 din Legea bugetului de stat nr. 216/2001 din ca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.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.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ransferuri sau subvenţii*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) Cheltuieli de protoc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) Cheltuieli reclamă şi pub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) Cheltuieli curente aferente tarif secur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 239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) Tichete de mas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.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+   48.04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)Alte cheltuieli, din care: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- rambursări cred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.9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.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.9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.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axa pentru activitatea de exploatare a resurselor mi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redevenţa din concesionarea bunurilor pub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Cheltuieli financi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Cheltuieli excepţion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cheltuieli din tarif de securitate (inv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.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61.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611.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I. REZULTAT BRUT - (profit/pierde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V. </w:t>
            </w:r>
            <w:r>
              <w:rPr>
                <w:sz w:val="22"/>
                <w:szCs w:val="22"/>
              </w:rPr>
              <w:t>ALTE SUME DEDUCTIBILE STABILITE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POTRIVIT LEGII</w:t>
            </w:r>
            <w:r>
              <w:rPr>
                <w:szCs w:val="24"/>
              </w:rPr>
              <w:t xml:space="preserve">, </w:t>
            </w:r>
            <w:r>
              <w:rPr>
                <w:sz w:val="22"/>
                <w:szCs w:val="22"/>
              </w:rPr>
              <w:t>din ca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fond de rezervă*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. ACOPERIREA PIERDERILOR DIN ANII PRECEDEN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. IMPOZIT PE PRO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I. PROFITUL DE REPARTIZAT (potrivit O.G. nr. 64/2001), din ca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) Rezerve leg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) Acoperirea pierderilor contabile din anii preceden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) Alte rezerve constituite ca surse proprii de finanţare, aferente profitului rezultat din vânzări active, respectiv aferente facilităţilor fiscale la impozitul pe pro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) Alte repartizări prevăzute de lege*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) Până la 10% pentru participarea salariaţilor la pro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) Minim 50% vărsăminte la bugetul de stat sau local, în cazul regiilor autonome, ori dividende în cazul societăţilor naţionale, companiilor naţionale şi societăţilor cu capital integral sau majoritar de s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) Profitul nerepartizat pe destinaţiile prevăzute la lit. a) - 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II. SURSE DE FINANŢARE A INVESTIŢIILOR, din ca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58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019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 661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Surse proprii – din tarif secur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06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 611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Alocaţii de la bu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060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110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   50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Credite ban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84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84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inte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exte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84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1.84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Alte surse*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X. CHELTUIELI PENTRU INVESTIŢII, din 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58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019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 661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Investiţii, inclusiv investiţii în curs la finele anulu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41.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02.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661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Rambursări rate aferente creditelor pentru investi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.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.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inte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exte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.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.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. REZERVE, din 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Rezerve leg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. Rezerve statu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I. Alte rezerve*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I. DATE DE FUNDA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 520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Venituri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 520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Costuri aferente volumului d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activ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 520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Nr. prognozat de personal la finele an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Nr. mediu personal total, din ca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Fond de salarii, din ca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35.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35.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) fondul de salarii aferent posturilor blo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) fond de salarii aferent conducătorului agentului economic  potrivit art. 7(1) din O.U.G. nr. 79/2001, din ca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.11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9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sporuri, adaosuri, premii şi alte drepturi de natură salarială, potrivit art. 7(2) din O.U.G. nr. 79/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premiul anual, potrivit art. 7(4) din O.U.G. nr. 79/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) fond de salarii aferent personalului angajat pe bază de contract individual de mun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45.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45.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Câştigul mediu lunar pe salariat*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Productivitatea muncii pe total personal mediu (mii lei/persoană) (rd. 67/rd. 70) - în preţuri cu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.1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.3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6265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Productivitatea muncii pe total personal mediu (mii lei/persoană) (rd. 67/rd. 70) - în preţuri compar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.1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  <w:r>
              <w:rPr>
                <w:bCs/>
                <w:szCs w:val="24"/>
              </w:rPr>
              <w:t>4.3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</w:t>
            </w:r>
            <w:r>
              <w:rPr>
                <w:bCs/>
                <w:szCs w:val="24"/>
              </w:rPr>
              <w:t>6265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Productivitatea muncii pe total personal mediu (unităţi fizice/nr. per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Cheltuieli totale la 1000 lei venituri tota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cheltuieli tot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nituri tota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 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 Plăţi restante - total*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reţuri cu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reţuri comparabile (rd. 83 x indicele de creştere a preţurilor prognoz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 Creanţe restante - total*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reţuri cu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reţuri comparabile (rd. 86 x indicele de creştere a preţurilor prognoz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588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17:00Z</dcterms:created>
  <dc:creator>DIRECTIA BUGET-FINANTE</dc:creator>
  <dc:description/>
  <cp:keywords/>
  <dc:language>en-US</dc:language>
  <cp:lastModifiedBy>Adi</cp:lastModifiedBy>
  <cp:lastPrinted>2007-12-20T16:43:00Z</cp:lastPrinted>
  <dcterms:modified xsi:type="dcterms:W3CDTF">2008-01-03T11:18:00Z</dcterms:modified>
  <cp:revision>4</cp:revision>
  <dc:subject/>
  <dc:title>ROMÂNIA</dc:title>
</cp:coreProperties>
</file>