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ÎNCADRAREA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în categoria funcţională a drumurilor comunale  a unui drum vicinal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situat în judeţul Mureş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37"/>
        <w:gridCol w:w="2552"/>
        <w:gridCol w:w="1985"/>
        <w:gridCol w:w="1257"/>
        <w:gridCol w:w="198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 cr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tivul drumului prop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seul drumului prop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iţii kilometrice (origine-destinaţie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ngime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venienţ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C 125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Moreşti  -Şăuş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+000 – 4+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um vici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9:50:00Z</dcterms:created>
  <dc:creator>Adi</dc:creator>
  <dc:description/>
  <cp:keywords/>
  <dc:language>en-US</dc:language>
  <cp:lastModifiedBy>Adi</cp:lastModifiedBy>
  <dcterms:modified xsi:type="dcterms:W3CDTF">2007-11-06T09:50:00Z</dcterms:modified>
  <cp:revision>1</cp:revision>
  <dc:subject/>
  <dc:title>ÎNCADRAREA </dc:title>
</cp:coreProperties>
</file>