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lucrărilor de urbanism care au primit avizul </w:t>
      </w:r>
      <w:r>
        <w:rPr>
          <w:b/>
          <w:color w:val="000000"/>
          <w:sz w:val="28"/>
          <w:szCs w:val="28"/>
        </w:rPr>
        <w:t>Comisiei tehnice de amenajarea teritoriului şi de urbanism de pe lângă Consiliul Judeţean Mureş                         în şedinţa din data de 09.10.2007</w:t>
      </w:r>
    </w:p>
    <w:p>
      <w:pPr>
        <w:pStyle w:val="Corptext2"/>
        <w:ind w:left="720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rptext2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2977"/>
        <w:gridCol w:w="1559"/>
        <w:gridCol w:w="1276"/>
        <w:gridCol w:w="21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.</w:t>
            </w:r>
          </w:p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r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. de</w:t>
            </w:r>
          </w:p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înregistra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enum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84" w:hanging="0"/>
              <w:rPr/>
            </w:pPr>
            <w:r>
              <w:rPr>
                <w:b/>
                <w:color w:val="000000"/>
                <w:sz w:val="20"/>
              </w:rPr>
              <w:t>Solicit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32" w:right="-157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ocalitat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oiectant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42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51" w:hanging="0"/>
              <w:rPr>
                <w:color w:val="000000"/>
                <w:sz w:val="20"/>
              </w:rPr>
            </w:pPr>
            <w:r>
              <w:rPr>
                <w:sz w:val="20"/>
              </w:rPr>
              <w:t>7.646</w:t>
            </w:r>
            <w:r>
              <w:rPr/>
              <w:t>/</w:t>
            </w:r>
            <w:r>
              <w:rPr>
                <w:sz w:val="20"/>
              </w:rPr>
              <w:t>12.06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108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PUD „DEPOZIT MATERIALE DE CONSTRUCŢII LIVEZENI NR.192 - LIVEZENI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măria</w:t>
            </w:r>
          </w:p>
          <w:p>
            <w:pPr>
              <w:pStyle w:val="Corptext2"/>
              <w:ind w:left="-108" w:right="-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veze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32" w:right="-1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veze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PAC PROIECT  SRL</w:t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42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81/13.08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AMENAJARE PISCICOLĂ CHIRILEU – SÂNPAUL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</w:t>
            </w:r>
          </w:p>
          <w:p>
            <w:pPr>
              <w:pStyle w:val="Head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pa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57" w:hanging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hirile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PAC  PROIECT  SRL</w:t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42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51" w:hanging="0"/>
              <w:rPr>
                <w:sz w:val="20"/>
              </w:rPr>
            </w:pPr>
            <w:r>
              <w:rPr>
                <w:sz w:val="20"/>
              </w:rPr>
              <w:t>11.919/07.09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PUZ „CONSTRUCŢII IMOBILE DE LOCUIT, STR.MORII F.NR. – ALBEŞTI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măria</w:t>
            </w:r>
          </w:p>
          <w:p>
            <w:pPr>
              <w:pStyle w:val="Corptext2"/>
              <w:ind w:left="-108" w:right="-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beş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32" w:right="-1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beş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AT DESIGN SRL Sighişoar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0/19.09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D „CASE DE LOCUIT CUPLATE - SÎNGEORGIU DE MUREŞ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</w:t>
            </w:r>
          </w:p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georgiu de Mure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georgiu de Mure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PROIECT  SA</w:t>
            </w:r>
          </w:p>
          <w:p>
            <w:pPr>
              <w:pStyle w:val="Heade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35/03.10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RESTAURANT ŞI MOTEL – VĂLENI, COMUNA ACĂŢARI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</w:t>
            </w:r>
          </w:p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ăţ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le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PAC PROIECT  SRL</w:t>
            </w:r>
          </w:p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42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52/04.10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D „ŞOPRON ŞI PLATFORMĂ PENTRU MATERIALE DE CONSTRUCŢII -GORNEŞTI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</w:t>
            </w:r>
          </w:p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neş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neş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CASPROIECT  SRL</w:t>
            </w:r>
          </w:p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42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37/04.10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CARTIERUL UNIRII – TÎRGU-MUREŞ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</w:t>
            </w:r>
          </w:p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 PROIECT  SA</w:t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42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298/05.10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UZ „PENSIUNE-PESCĂRIA VOIVODENI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</w:t>
            </w:r>
          </w:p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ivode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ivode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PAC PROIECT  SRL</w:t>
            </w:r>
          </w:p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42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46/08.10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PRELUNGIRE CALEA SIGHIŞOAREI – ZONA MUREŞENI ŞI ZONA LIVEZENI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</w:t>
            </w:r>
          </w:p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PROINVEST SRL</w:t>
            </w:r>
          </w:p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42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66/08.10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ALIMENTARE CU CARBURANŢI – LUDUŞ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</w:t>
            </w:r>
          </w:p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u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u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roul Individual</w:t>
            </w:r>
          </w:p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h. Cristian Boltre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97/08.10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D „CASĂ DE LOCUIT TURCU – CORUNC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</w:t>
            </w:r>
          </w:p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un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un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PAC PROIECT  SRL</w:t>
            </w:r>
          </w:p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01/08.10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UZ “PLATFORMĂ PENTRU INSTALAŢIA DE COMPACTARE ŞI ASAMBLARE DEŞEURI  ŞI STAŢIE DE EPURARE – TÎRGU-MUREŞ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</w:t>
            </w:r>
          </w:p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PAC PROIECT  SRL</w:t>
            </w:r>
          </w:p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23/09.10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D „CASĂ DE  LOCUIT P+M, CORUNC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</w:t>
            </w:r>
          </w:p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un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un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</w:rPr>
              <w:t>SC ARA ARCHITECTS  SRL 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41/09.10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CONSTRUCŢIE ŞI UTILARE FABRICĂ DE PROCESARE CARNE,  VALEA – COM. VĂRG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</w:t>
            </w:r>
          </w:p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rg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</w:rPr>
              <w:t>SC ARHIGRAF  SRL Tîrgu-Mureş</w:t>
            </w:r>
          </w:p>
        </w:tc>
      </w:tr>
    </w:tbl>
    <w:p>
      <w:pPr>
        <w:pStyle w:val="TextBodyIndent"/>
        <w:spacing w:before="0" w:after="120"/>
        <w:ind w:left="0" w:hanging="0"/>
        <w:rPr/>
      </w:pPr>
      <w:r>
        <w:rPr/>
      </w:r>
    </w:p>
    <w:sectPr>
      <w:type w:val="nextPage"/>
      <w:pgSz w:w="12240" w:h="15840"/>
      <w:pgMar w:left="170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9:45:00Z</dcterms:created>
  <dc:creator>Pop Calin Alexandru</dc:creator>
  <dc:description/>
  <cp:keywords/>
  <dc:language>en-US</dc:language>
  <cp:lastModifiedBy>Adi</cp:lastModifiedBy>
  <cp:lastPrinted>2007-10-24T14:51:00Z</cp:lastPrinted>
  <dcterms:modified xsi:type="dcterms:W3CDTF">2007-11-06T09:46:00Z</dcterms:modified>
  <cp:revision>4</cp:revision>
  <dc:subject/>
  <dc:title>ROMANIA </dc:title>
</cp:coreProperties>
</file>