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ST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lucrărilor de urbanism care au primit avizul </w:t>
      </w:r>
      <w:r>
        <w:rPr>
          <w:rFonts w:cs="Tahoma" w:ascii="Tahoma" w:hAnsi="Tahoma"/>
          <w:b/>
          <w:color w:val="000000"/>
        </w:rPr>
        <w:t>Comisiei tehnice de amenajarea teritoriului şi de urbanism de pe lângă Consiliul Judeţean Mureş în şedinţa din data de 07.09.2007</w:t>
      </w:r>
    </w:p>
    <w:p>
      <w:pPr>
        <w:pStyle w:val="Corptext2"/>
        <w:ind w:left="720" w:hanging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Corptext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977"/>
        <w:gridCol w:w="1559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/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8.854/03.0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PUZ „CASE DE LOCUIT ZONA CASTEL – CORU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PROIECT  SA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9.415/12.0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PUD „LOCUINŢE COLECTIVE P+1+M, STR.NORDULUI NR.469/A, SÂNGEORGIU DE MUREŞ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 PROIECT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9.660/17.0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PUZ „ZONĂ DE LOCUIT – SZABO,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79/24.0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 CASĂ DE LOCUIT D+P+M, COMES - SÂNGEORGIU DE MUREŞ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ARA ARCHITECTS 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0/24.0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CASE DE LOCUIT D+P+M, VIŞOVAN - SÂNGEORGIU DE MUREŞ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ARA ARCHITECTS 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6/25.0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ZONĂ DE LOCUIT LASZLO – SÂNCRAIUL DE MUREŞ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craiul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craiul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Header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6/26.0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HALĂ PENTRU PRODUCERE ULEIURI VEGETALE SĂBED – CEUAŞU DE CÂMP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uaşu de Câm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ăb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8/02.08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LOCUINŢE ŞI SERVICII URCAN –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F BAKO LORANT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81/07.08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A DE LOCUIT POPA –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3/14.08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P+M,CSOG –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ROIECT  SA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69/15.08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EDIU DE FIRMĂ ŞI PUNCT DE LUCRU –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ROIECT  SA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1/15.08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AMPLASARE BIROURI ŞI MAGAZIE P+1 – SÂNGEORGIU DE MUREŞ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ROIECT  SA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7/22.08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LOCUINŢE ŞI SERVICII DN 13 F.NR. – ERNE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F BAKO LORANT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6/05.09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SERVICE AUTO ŞI DEPOZIT CENTRAL PIESE DE SCHIMB ŞI PLATFORMĂ DE PARCARE PENTRU AUTOTURISME NOI – ACĂŢAR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ăţ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ăţ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HIEDIL SRL Tîrgu-Mure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0:00Z</dcterms:created>
  <dc:creator>Pop Calin Alexandru</dc:creator>
  <dc:description/>
  <cp:keywords/>
  <dc:language>en-US</dc:language>
  <cp:lastModifiedBy>Adi</cp:lastModifiedBy>
  <cp:lastPrinted>2007-09-27T14:52:00Z</cp:lastPrinted>
  <dcterms:modified xsi:type="dcterms:W3CDTF">2007-09-28T08:00:00Z</dcterms:modified>
  <cp:revision>4</cp:revision>
  <dc:subject/>
  <dc:title>ROMANIA </dc:title>
</cp:coreProperties>
</file>