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XĂ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dinea de prioritate pentru acordarea unui sprijin financiar 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tudenţilor participanţi la stagii ERASMUS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91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74"/>
        <w:gridCol w:w="37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 crt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le şi prenumele solicita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 pe membru de familie în  anul 200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leki Júlia Anik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75,5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ementine Viol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49,75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doş Feli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30,6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Hajnal Iu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32,8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math Balà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8,0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cu Codruţa Danie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543,5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c Laura A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74,0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ăsălean Monica Pa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46,66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ăşan Alina Aur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23,75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c Diana Vero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55,0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 A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22,66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ur Dana Ra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81,26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ea Rox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92,6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ica Ana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63,50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du Radu Horaţ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65,89 le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a Vi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01,00 lei</w:t>
            </w:r>
          </w:p>
        </w:tc>
      </w:tr>
    </w:tbl>
    <w:p>
      <w:pPr>
        <w:pStyle w:val="Normal"/>
        <w:autoSpaceDE w:val="false"/>
        <w:ind w:firstLine="107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600"/>
        <w:jc w:val="center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Cs/>
          <w:lang w:val="hu-HU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Tahoma" w:ascii="Verdana" w:hAnsi="Verdana"/>
          <w:color w:val="000000"/>
        </w:rPr>
        <w:tab/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5:00Z</dcterms:created>
  <dc:creator>Adi</dc:creator>
  <dc:description/>
  <cp:keywords/>
  <dc:language>en-US</dc:language>
  <cp:lastModifiedBy>Adi</cp:lastModifiedBy>
  <dcterms:modified xsi:type="dcterms:W3CDTF">2007-09-06T09:35:00Z</dcterms:modified>
  <cp:revision>1</cp:revision>
  <dc:subject/>
  <dc:title>ANEXĂ</dc:title>
</cp:coreProperties>
</file>