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A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VENŢIE DE ASOCIERE</w:t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TEMEI LEG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eiul juridic al prezentei convenţii constă în dispoziţiile art.91 alin.1, lit.e şi alin.6, lit.a din Legea nr. 215/2001, privind administraţia publică locală, republicată, cu modificările şi completările ulterio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PĂRŢI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Consiliul Judeţean Mureş</w:t>
      </w:r>
      <w:r>
        <w:rPr>
          <w:rFonts w:cs="Tahoma" w:ascii="Tahoma" w:hAnsi="Tahoma"/>
        </w:rPr>
        <w:t>, cu sediul în Târgu Mureş, strada Primăriei nr.2, telefon 0265-263211, având cod fiscal 4322980, reprezentat prin P</w:t>
      </w:r>
      <w:r>
        <w:rPr>
          <w:rFonts w:cs="Tahoma" w:ascii="Tahoma" w:hAnsi="Tahoma"/>
          <w:bCs/>
          <w:lang w:val="hu-HU"/>
        </w:rPr>
        <w:t>reşedinte,</w:t>
      </w:r>
      <w:r>
        <w:rPr>
          <w:rFonts w:cs="Tahoma" w:ascii="Tahoma" w:hAnsi="Tahoma"/>
          <w:b/>
          <w:bCs/>
          <w:lang w:val="hu-HU"/>
        </w:rPr>
        <w:t xml:space="preserve"> </w:t>
      </w:r>
      <w:r>
        <w:rPr>
          <w:rFonts w:cs="Tahoma" w:ascii="Tahoma" w:hAnsi="Tahoma"/>
          <w:bCs/>
          <w:lang w:val="hu-HU"/>
        </w:rPr>
        <w:t xml:space="preserve">doamna </w:t>
      </w:r>
      <w:r>
        <w:rPr>
          <w:rFonts w:cs="Tahoma" w:ascii="Tahoma" w:hAnsi="Tahoma"/>
          <w:b/>
          <w:bCs/>
          <w:lang w:val="hu-HU"/>
        </w:rPr>
        <w:t xml:space="preserve">Lokodi Edita Emöke </w:t>
      </w:r>
      <w:r>
        <w:rPr>
          <w:rFonts w:cs="Tahoma" w:ascii="Tahoma" w:hAnsi="Tahoma"/>
          <w:bCs/>
          <w:lang w:val="hu-HU"/>
        </w:rPr>
        <w:t xml:space="preserve">şi Secretar </w:t>
      </w:r>
      <w:r>
        <w:rPr>
          <w:rFonts w:cs="Tahoma" w:ascii="Tahoma" w:hAnsi="Tahoma"/>
        </w:rPr>
        <w:t xml:space="preserve">domnul </w:t>
      </w:r>
      <w:r>
        <w:rPr>
          <w:rFonts w:cs="Tahoma" w:ascii="Tahoma" w:hAnsi="Tahoma"/>
          <w:b/>
          <w:bCs/>
          <w:lang w:val="hu-HU"/>
        </w:rPr>
        <w:t>Togănel Ioan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Şi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lang w:val="hu-HU"/>
        </w:rPr>
        <w:t xml:space="preserve">S.C. ENERGOMUR S.A., </w:t>
      </w:r>
      <w:r>
        <w:rPr>
          <w:rFonts w:cs="Tahoma" w:ascii="Tahoma" w:hAnsi="Tahoma"/>
          <w:bCs/>
          <w:lang w:val="hu-HU"/>
        </w:rPr>
        <w:t>cu sediul în Tîrgu Mureş, strada..........., nr........., telefon.........., având Cod unic de înregistrare.............., înmatriculată la Oficiul Registrul Comerţului de pe lângă Tribunalul Mureş sub nr. J 26/.................., reprezentată prin .................... şi prin..........................</w:t>
      </w:r>
      <w:r>
        <w:rPr>
          <w:rFonts w:cs="Tahoma" w:ascii="Tahoma" w:hAnsi="Tahoma"/>
          <w:b/>
          <w:bCs/>
          <w:lang w:val="hu-HU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ab/>
        <w:tab/>
      </w:r>
    </w:p>
    <w:p>
      <w:pPr>
        <w:pStyle w:val="Heading2"/>
        <w:ind w:firstLine="5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II. SCOPUL ASOCIERII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Convenţia de asociere se încheie în scopul realizării unui proiect de interes judeţean, care constă în asigurarea alimentării cu energie termică, respectiv, prestarea serviciului de producere, distribuţie şi furnizare a energiei termice pentru încălzire şi prepararea apei calde de consum a Palatului Culturii, cu sediul în Tîrgu Mureş, strada George Enescu, nr.2, obiectiv – monument istoric, care se află în proprietatea publică a judeţului Mureş, de către operatorul în domeniu, S.C. ENERGOMUR S.A.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5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V. OBIECTUL ASOCIERI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Indent"/>
        <w:rPr/>
      </w:pPr>
      <w:r>
        <w:rPr>
          <w:rFonts w:cs="Tahoma" w:ascii="Tahoma" w:hAnsi="Tahoma"/>
          <w:lang w:val="hu-HU"/>
        </w:rPr>
        <w:t>Convenţia</w:t>
      </w:r>
      <w:r>
        <w:rPr>
          <w:rFonts w:cs="Tahoma" w:ascii="Tahoma" w:hAnsi="Tahoma"/>
        </w:rPr>
        <w:t xml:space="preserve"> de asociere are ca </w:t>
      </w:r>
      <w:r>
        <w:rPr>
          <w:rFonts w:cs="Tahoma" w:ascii="Tahoma" w:hAnsi="Tahoma"/>
          <w:b/>
          <w:i/>
        </w:rPr>
        <w:t>obiec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realizarea unui parteneriat în vederea asigurării alimentării cu energie termică a Palatului Culturii, drept pentru care părţile au hotărât să contribuie la materializarea asocierii astfel: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onsiliul Judeţean Mureş, prin instituţia subordonată „Administraţia Palatului Culturii” pune la dispoziţia operatorului care asigură alimentarea cu energie termică, SC ENERGOMUR SA, o încăpere, de la subsolul Palatului Culturii, în suprafaţă de 37,66 mp, încăpere în care va fi amplasată centrala termică care va deservi imobilul;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onsiliul Judeţean Mureş pune la dispoziţia S.C. ENERGOMUR S.A. documentaţia de  proiectare nr. 6076.0 în fazele SF şi PT + DE, întocmită de S.C. PROIECT S.A.;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.C. ENERGOMUR S.A. se obligă să realizeze din fonduri proprii sau atrase investiţia ,, Centrală termică - Palatul Culturii Mureş,,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.C. ENERGOMUR S.A. se obligă să respecte parametrii tehnici din documentaţia de proiectare nr. 60706.0 în fazele SF şi PT + DE la amplasarea şi exploatarea centralei termice, iar din momentul dării în funcţiune a centralei termice, să presteze serviciul de producere, distribuţie şi furnizare a energiei termice pentru încălzire şi prepararea apei calde de consum Palatului Culturii şi terţilor. 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Heading1"/>
        <w:ind w:firstLine="5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. DURATA ASOCIERII</w:t>
      </w:r>
    </w:p>
    <w:p>
      <w:pPr>
        <w:pStyle w:val="TextBodyIndent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/>
      </w:pPr>
      <w:r>
        <w:rPr>
          <w:rFonts w:cs="Tahoma" w:ascii="Tahoma" w:hAnsi="Tahoma"/>
        </w:rPr>
        <w:t xml:space="preserve">Convenţia de asociere se încheie pe o perioadă egală cu durata normată de funcţionare a centralei termi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5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I. OBLIGAŢIILE PĂRŢIL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Părţile au următoarele obligaţii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4"/>
        </w:numPr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.C. ENERGOMUR S.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e obligă ca amplasarea, exploatarea, întreţinerea centralei termice să se realizeze cu respectarea dispoziţiilor legale în materia monumentelor istorice şi cu respectarea parametrilor tehnici prevăzuţi în documentaţia tehnică de proiectare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obligă, ca la amplasarea, exploatarea şi întreţinerea centralei termice, să respecte documentaţia tehnică de  proiectare nr. 6076.0 în fazele SF şi PT + DE, pusă la dispoziţia sa de către Consiliul Judeţean Mureş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obligă să suporte contravaloarea cheltuielilor de achiziţionare, montare, exploatare, întreţinere a centralei termice, precum şi orice alte cheltuieli legate de funcţionarea centralei termic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 obligă să asigure personal propriu, specializat pentru deservirea centralei termice, astfel încât centrala termică să funcţioneze la parametrii optim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 obligă să desemneze o persoană de contact pentru relaţia permanentă cu Consiliul Judeţean Mureş, în ceea ce priveşte funcţionarea centralei termic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 obligă să furnizeze Consiliului Judeţean Mureş toate informaţiile necesare pentru realizarea obiectului prezentei asocier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 obligă să asigure accesul persoanei desemnate de Consiliul Judeţean  Mureş în incinta încăperii unde va fi amplasată centrala termică.</w:t>
      </w:r>
    </w:p>
    <w:p>
      <w:pPr>
        <w:pStyle w:val="Normal"/>
        <w:ind w:left="360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4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Heading4"/>
        <w:jc w:val="lef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</w:t>
      </w:r>
      <w:r>
        <w:rPr>
          <w:rFonts w:cs="Tahoma" w:ascii="Tahoma" w:hAnsi="Tahoma"/>
          <w:b/>
          <w:sz w:val="24"/>
        </w:rPr>
        <w:t>II. Consiliul Judeţean Mureş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e obligă ca prin instituţia subordonată , „Administraţia Palatului Culturii” să pună la dispoziţia S.C. ENERGOMUR S.A. încăperea de la subsolul Palatului Culturii, pe baza unui  proces verbal de predare-primire a spaţiului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lang w:val="fr-FR"/>
        </w:rPr>
        <w:t xml:space="preserve">se obligă să pună la dispoziţia SC ENERGOMUR SA </w:t>
      </w:r>
      <w:r>
        <w:rPr>
          <w:rFonts w:cs="Tahoma" w:ascii="Tahoma" w:hAnsi="Tahoma"/>
        </w:rPr>
        <w:t>documentaţia de  proiectare nr. 6076.0 în fazele SF şi PT + DE, întocmită de S.C. PROIECT S.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. ALTE DISPOZIŢII</w:t>
      </w:r>
    </w:p>
    <w:p>
      <w:pPr>
        <w:pStyle w:val="Normal"/>
        <w:ind w:firstLine="5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gimul juridic al investiţiei va fi următoru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</w:rPr>
        <w:t>Instalaţiile, echipamentele şi utilajele necesare la realizarea investiţiei ,,Centrală termică- Palatul Culturii Mureş,, vor intra în patrimoniul propriu al S.C. ENERGOMUR S.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ucrările efectuate la spaţiul în care se va amplasa centrala termică, vor spori valoarea imobilului din care fac parte, fără ca S.C. ENERGOMUR S.A. să poată emite pretenţii asupra lor. </w:t>
      </w:r>
    </w:p>
    <w:p>
      <w:pPr>
        <w:pStyle w:val="Normal"/>
        <w:ind w:firstLine="5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</w:rPr>
        <w:t xml:space="preserve">VIII.  </w:t>
      </w:r>
      <w:r>
        <w:rPr>
          <w:rFonts w:cs="Tahoma" w:ascii="Tahoma" w:hAnsi="Tahoma"/>
          <w:b/>
          <w:bCs/>
          <w:caps/>
        </w:rPr>
        <w:t>denunŢarea asocierii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Oricare din părţi poate notifica celeilalte denunţarea asocierii. Asocierea rămâne în vigoare pe o perioadă de 90 de zile de la data primirii de către una din părţi a notificării scrise prin care cealaltă parte informează despre denunţarea acestuia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5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X.  LITIG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rice litigiu apărut între părţi se soluţionează pe cale amiabilă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În cazul în care litigiul nu a putut fi soluţionat pe cale amiabilă, sunt competente instanţele judecătoreşti, conform legi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Prezenta ASOCIERE s-a încheiat astăzi, ________________ în două exemplare, câte unul pentru fiecare part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NSILIUL JUDEŢEAN MURES</w:t>
        <w:tab/>
        <w:tab/>
        <w:t xml:space="preserve">              S.C. ENERGOMUR S.A.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hu-HU"/>
        </w:rPr>
        <w:t xml:space="preserve">           </w:t>
      </w:r>
      <w:r>
        <w:rPr>
          <w:rFonts w:cs="Tahoma" w:ascii="Tahoma" w:hAnsi="Tahoma"/>
          <w:b/>
          <w:bCs/>
          <w:lang w:val="hu-HU"/>
        </w:rPr>
        <w:t>PREŞEDINTE</w:t>
        <w:tab/>
        <w:tab/>
        <w:tab/>
        <w:tab/>
        <w:tab/>
        <w:t xml:space="preserve">     DIRECTOR GENERAL,</w:t>
      </w:r>
    </w:p>
    <w:p>
      <w:pPr>
        <w:pStyle w:val="Normal"/>
        <w:rPr>
          <w:rFonts w:ascii="Tahoma" w:hAnsi="Tahoma" w:eastAsia="Tahoma" w:cs="Tahoma"/>
          <w:b/>
          <w:b/>
          <w:bCs/>
          <w:lang w:val="hu-HU"/>
        </w:rPr>
      </w:pPr>
      <w:r>
        <w:rPr>
          <w:rFonts w:eastAsia="Tahoma" w:cs="Tahoma" w:ascii="Tahoma" w:hAnsi="Tahoma"/>
          <w:b/>
          <w:bCs/>
          <w:lang w:val="hu-HU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hu-HU"/>
        </w:rPr>
        <w:t xml:space="preserve">    </w:t>
      </w:r>
      <w:r>
        <w:rPr>
          <w:rFonts w:cs="Tahoma" w:ascii="Tahoma" w:hAnsi="Tahoma"/>
          <w:b/>
          <w:bCs/>
          <w:lang w:val="hu-HU"/>
        </w:rPr>
        <w:t>Lokodi Edita Emöke                                                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hu-HU"/>
        </w:rPr>
        <w:t xml:space="preserve">      </w:t>
      </w:r>
      <w:r>
        <w:rPr>
          <w:rFonts w:cs="Tahoma" w:ascii="Tahoma" w:hAnsi="Tahoma"/>
          <w:b/>
          <w:bCs/>
          <w:lang w:val="hu-HU"/>
        </w:rPr>
        <w:t xml:space="preserve">SECRETAR </w:t>
        <w:tab/>
        <w:tab/>
        <w:tab/>
        <w:tab/>
        <w:tab/>
        <w:t xml:space="preserve">                DIRECTOR ECONOMIC,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lang w:val="hu-HU"/>
        </w:rPr>
        <w:t xml:space="preserve">     </w:t>
      </w:r>
      <w:r>
        <w:rPr>
          <w:rFonts w:cs="Tahoma" w:ascii="Tahoma" w:hAnsi="Tahoma"/>
          <w:b/>
          <w:bCs/>
          <w:lang w:val="hu-HU"/>
        </w:rPr>
        <w:t>Ioan Togănel</w:t>
      </w:r>
    </w:p>
    <w:p>
      <w:pPr>
        <w:pStyle w:val="Foo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Foo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ocmit: Monica Hulpuş</w: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31:00Z</dcterms:created>
  <dc:creator>Mirela</dc:creator>
  <dc:description/>
  <cp:keywords/>
  <dc:language>en-US</dc:language>
  <cp:lastModifiedBy>Adi</cp:lastModifiedBy>
  <cp:lastPrinted>2007-08-24T08:14:00Z</cp:lastPrinted>
  <dcterms:modified xsi:type="dcterms:W3CDTF">2007-09-06T08:32:00Z</dcterms:modified>
  <cp:revision>4</cp:revision>
  <dc:subject/>
  <dc:title>ROMÂNIA                                                  </dc:title>
</cp:coreProperties>
</file>