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ab/>
        <w:t>ANEXĂ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UDEŢUL MUREŞ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SILIUL JUDEŢE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SITUAŢIA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privind datele de identificare a imobilului situat în Târnăveni, str. Fabricii, nr.3(Fosta Creşă „Boziaş”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3480"/>
        <w:gridCol w:w="1905"/>
        <w:gridCol w:w="1905"/>
        <w:gridCol w:w="1905"/>
        <w:gridCol w:w="1906"/>
        <w:gridCol w:w="19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.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 de clasif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umirea bunulu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lemente de identificar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are de inventa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lei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rieta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to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Observaţii</w:t>
            </w:r>
          </w:p>
        </w:tc>
      </w:tr>
      <w:tr>
        <w:trPr>
          <w:trHeight w:val="1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ădire(fosta Creşă „Boziaş”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ârnăveni, str.Fabricii,nr.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deţul Mureş-domeniul publi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ul de Educaţie Incluzivă, nr.2, Tîrgu Mure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area de inventar este in lei vechi , nereevaluat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.3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d clădire(pt.fosta Creşă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Împrejmuire –Târnăveni, str.Fabricii, nr.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deţul Mureş-domeniul publi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ul de Educaţie Incluzivă, nr.2, Tîrgu Mure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area de inventar este în lei vechi, nereevaluată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907" w:right="907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16:00Z</dcterms:created>
  <dc:creator>DIRECTIA BUGET-FINANTE</dc:creator>
  <dc:description/>
  <cp:keywords/>
  <dc:language>en-US</dc:language>
  <cp:lastModifiedBy>Adi</cp:lastModifiedBy>
  <cp:lastPrinted>2007-08-31T08:36:00Z</cp:lastPrinted>
  <dcterms:modified xsi:type="dcterms:W3CDTF">2007-09-06T08:18:00Z</dcterms:modified>
  <cp:revision>4</cp:revision>
  <dc:subject/>
  <dc:title>ROMÂNIA</dc:title>
</cp:coreProperties>
</file>