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19.06.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3420"/>
        <w:gridCol w:w="119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left="-180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48" w:right="-108" w:hanging="0"/>
              <w:rPr/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14/05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PĂLĂTORIE AUTO + VULCANIZARE – IBĂNEŞTI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Ibă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Ibă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8/13.04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ZONA DE LOCUIT BUDIUL MIC – CRĂCIUNEŞTI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ăciu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iu 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7/03.0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LUP – CORUNC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3/11.0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D ”CASE DE LOCUIT LUŢA – CORUNC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7/11.0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AMPLASARE CASĂ DE LOCUIT P+M – CORUNC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214/11.0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AMPLASARE CASĂ DE LOCUIT P+M – CORUNC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/15.06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BUNGĂRDEAN – CORUNCA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C AALTO PROIECT SRL Tîrgu-Mureş</w:t>
            </w:r>
          </w:p>
        </w:tc>
      </w:tr>
    </w:tbl>
    <w:p>
      <w:pPr>
        <w:pStyle w:val="Corptext2"/>
        <w:jc w:val="left"/>
        <w:rPr>
          <w:color w:val="000000"/>
        </w:rPr>
      </w:pPr>
      <w:r>
        <w:rPr>
          <w:color w:val="000000"/>
        </w:rPr>
      </w:r>
    </w:p>
    <w:p>
      <w:pPr>
        <w:pStyle w:val="Corptext2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1:00Z</dcterms:created>
  <dc:creator>Pop Calin Alexandru</dc:creator>
  <dc:description/>
  <cp:keywords/>
  <dc:language>en-US</dc:language>
  <cp:lastModifiedBy>Adi</cp:lastModifiedBy>
  <cp:lastPrinted>2007-05-28T08:51:00Z</cp:lastPrinted>
  <dcterms:modified xsi:type="dcterms:W3CDTF">2007-07-03T12:41:00Z</dcterms:modified>
  <cp:revision>4</cp:revision>
  <dc:subject/>
  <dc:title>ROMANIA </dc:title>
</cp:coreProperties>
</file>