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969" w:hanging="0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ab/>
        <w:tab/>
        <w:tab/>
        <w:tab/>
        <w:tab/>
        <w:t xml:space="preserve">  ANEXA </w:t>
      </w:r>
    </w:p>
    <w:p>
      <w:pPr>
        <w:pStyle w:val="Normal"/>
        <w:ind w:left="64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64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eprezentanţii Consiliului Judeţean Mureş în Consiliile Administrative (sau Consiliile de Administraţie) ale unor instituţii de cultur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23"/>
        <w:gridCol w:w="1980"/>
        <w:gridCol w:w="270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stituţ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ume şi prenume reprezenta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cul de muncă şi funcţ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litatea în consiliul administrativ(sau de administraţie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ARMONIC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oana Tcaci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Şef serviciu, 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ru în Consiliul administrativ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28"/>
                <w:szCs w:val="28"/>
              </w:rPr>
              <w:t>Teatrul „Ariel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ica Dohota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lier, 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ru în Consiliul administrativ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SAMBLUL ARTISTIC „MUREŞUL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haela Iorda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lier, 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ru în Consiliul administrativ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ENTRUL JUDEŢEAN PT. CONSERVAREA ŞI PROMOVAREA CULTURII TRADIŢIONAL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lvia Moldo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 de specialitate , 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Membru în Consiliul administrativ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ŞCOALA POPULARĂ DE ART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ádar Kata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Consilier 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mbru în Consiliu administrativ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  <w:t>Muzeul JUDEŢE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in Mărgin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Şef birou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embru în Consiliul de administraţi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 JUDEŢEAN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iss C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ilier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ţia Economic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embru în Consiliul de Administraţi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480" w:firstLine="7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9:00Z</dcterms:created>
  <dc:creator>DIRECTIA BUGET-FINANTE</dc:creator>
  <dc:description/>
  <cp:keywords/>
  <dc:language>en-US</dc:language>
  <cp:lastModifiedBy>Adi</cp:lastModifiedBy>
  <cp:lastPrinted>2007-07-02T10:16:00Z</cp:lastPrinted>
  <dcterms:modified xsi:type="dcterms:W3CDTF">2007-07-03T11:50:00Z</dcterms:modified>
  <cp:revision>3</cp:revision>
  <dc:subject/>
  <dc:title>ROMÂNIA</dc:title>
</cp:coreProperties>
</file>