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284"/>
        <w:jc w:val="left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ROMÂNIA </w:t>
      </w:r>
      <w:r>
        <w:rPr>
          <w:rFonts w:cs="Tahoma" w:ascii="Tahoma" w:hAnsi="Tahoma"/>
          <w:b w:val="false"/>
          <w:bCs/>
          <w:szCs w:val="24"/>
        </w:rPr>
        <w:t xml:space="preserve">                                                                                   Anexa 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JUDEŢUL MUREŞ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CONSILIUL JUDEŢEAN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Cs w:val="24"/>
        </w:rPr>
        <w:t>LISTĂ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cuprinzând tarifele percepute pentru închirierea sălilor de spectacol aflate în administrarea unor instituţii de spectacol din subordinea Consiliului Judeţean Mureş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4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  <w:t>Ansamblul Artistic “Mureşul”</w:t>
      </w:r>
    </w:p>
    <w:p>
      <w:pPr>
        <w:pStyle w:val="Normal"/>
        <w:jc w:val="righ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Închiriat sala de spectaco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% din încasări dar nu mai puţin de 500 lei/oră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dministraţia Palatului Culturii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Închiriat Sala M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% din încasări dar nu mai puţin de 500 lei/or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Închiriat Sala Mic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% din încasări dar nu mai puţin de 300 lei/or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Închiriat Sala de Oglinz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% din încasări dar nu mai puţin de 500 lei/or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Închiriat Holul mare al Palatului Culturii pentru evenimente cultura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ână la 4 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este 4 o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00 lei</w:t>
            </w:r>
          </w:p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50 lei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eatrul pentru copii şi tineret “Ariel”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12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Închiriat sala de spectacol: 15% din încasări dar nu mai puţin d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ctivităţi care folosesc echipamente de sunet şi lumin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ctivităţi care nu folosesc echipamente de sunet şi lumin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arna</w:t>
            </w:r>
          </w:p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0 lei/oră</w:t>
            </w:r>
          </w:p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0 lei/or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ara</w:t>
            </w:r>
          </w:p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0 lei/oră</w:t>
            </w:r>
          </w:p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0 lei/oră</w:t>
            </w:r>
          </w:p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right="170" w:hanging="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3">
    <w:name w:val="Corp text 3"/>
    <w:basedOn w:val="Normal"/>
    <w:qFormat/>
    <w:pPr>
      <w:ind w:right="170" w:hanging="0"/>
      <w:jc w:val="both"/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00:00Z</dcterms:created>
  <dc:creator>EW/LN/CB</dc:creator>
  <dc:description/>
  <cp:keywords>Ethan</cp:keywords>
  <dc:language>en-US</dc:language>
  <cp:lastModifiedBy>Adi</cp:lastModifiedBy>
  <cp:lastPrinted>2007-06-29T09:02:00Z</cp:lastPrinted>
  <dcterms:modified xsi:type="dcterms:W3CDTF">2007-07-05T06:51:00Z</dcterms:modified>
  <cp:revision>11</cp:revision>
  <dc:subject/>
  <dc:title>Ethan Frome</dc:title>
</cp:coreProperties>
</file>