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Cs w:val="24"/>
        </w:rPr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CU LUCRĂRILE DE ARTĂ PLASTICĂ- DONAŢIA FAMILIEI ELISABETA ŞI GHEORGHE DAV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27"/>
        <w:gridCol w:w="2405"/>
        <w:gridCol w:w="1822"/>
        <w:gridCol w:w="1606"/>
        <w:gridCol w:w="126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mi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hni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mensi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a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bert L</w:t>
            </w:r>
            <w:r>
              <w:rPr>
                <w:rFonts w:cs="Tahoma" w:ascii="Tahoma" w:hAnsi="Tahoma"/>
                <w:lang w:val="hu-HU"/>
              </w:rPr>
              <w:t xml:space="preserve">ászlö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d culc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x34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 Vasi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 de osta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x2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</w:t>
            </w:r>
            <w:r>
              <w:rPr>
                <w:rFonts w:cs="Tahoma" w:ascii="Tahoma" w:hAnsi="Tahoma"/>
                <w:lang w:val="hu-HU"/>
              </w:rPr>
              <w:t>á</w:t>
            </w:r>
            <w:r>
              <w:rPr>
                <w:rFonts w:cs="Tahoma" w:ascii="Tahoma" w:hAnsi="Tahoma"/>
              </w:rPr>
              <w:t>zs Im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erinţ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lla J</w:t>
            </w:r>
            <w:r>
              <w:rPr>
                <w:rFonts w:cs="Tahoma" w:ascii="Tahoma" w:hAnsi="Tahoma"/>
                <w:lang w:val="hu-HU"/>
              </w:rPr>
              <w:t>ó</w:t>
            </w:r>
            <w:r>
              <w:rPr>
                <w:rFonts w:cs="Tahoma" w:ascii="Tahoma" w:hAnsi="Tahoma"/>
              </w:rPr>
              <w:t>zse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ul lui Ghe. Davi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a Vioa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 cu oc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k Ferencz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 la Buciu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x4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 Józse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a păci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x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dilă Constant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citad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x5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ânda Pau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mini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dl 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inxu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era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x41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jan Mar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ltă - compoziţ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nică mixtă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x6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iş Teod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ul cu flo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x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a Dana Panighian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x6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priţă Pe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x4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ăduţ Covali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rd norvegia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x6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 Vict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cu ca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el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x4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a Mir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ă ploa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x3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a Mir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ryl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x3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raclide Xenia Vre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el pe hârt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serjesi Erd</w:t>
            </w:r>
            <w:r>
              <w:rPr>
                <w:rFonts w:cs="Tahoma" w:ascii="Tahoma" w:hAnsi="Tahoma"/>
                <w:lang w:val="hu-HU"/>
              </w:rPr>
              <w:t>ös Tibó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 de câm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x3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kete Zsolt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i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x5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sser G</w:t>
            </w:r>
            <w:r>
              <w:rPr>
                <w:rFonts w:cs="Tahoma" w:ascii="Tahoma" w:hAnsi="Tahoma"/>
                <w:lang w:val="hu-HU"/>
              </w:rPr>
              <w:t>ünth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ântâna primaril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 Gheorgh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- plachetă ceramic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x19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ia Miha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din tabăr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x73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ózs Nemes Ir</w:t>
            </w:r>
            <w:r>
              <w:rPr>
                <w:rFonts w:cs="Tahoma" w:ascii="Tahoma" w:hAnsi="Tahoma"/>
                <w:lang w:val="hu-HU"/>
              </w:rPr>
              <w:t>é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cu ca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x3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ács Bertal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rea soarelu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ács Bertal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ştaşul Fo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vács Bertal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ul singu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x6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eme Le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oziţi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x2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Adr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 de câm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Adr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izantem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Sim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ţiu colin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7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Sim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ul lui Ghe. Davi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 în creion pe hârt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x3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ciu Sim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et Elisabeta Davi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 în creion pe hârt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2x3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pşe Marce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aj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pşe Marce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nr. 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7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 Gizel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piţ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tel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âlcă Efti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la Târnav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şe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x2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âlcă Eftim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cv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şe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x3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isescu Doina Heriv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perişu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x8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muş Ştef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poti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nică mixtă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ţiu Simo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u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nică mixtă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x5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ia Cristi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ca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x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olean Adri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fructier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x3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Aurel Sătmăreanu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d stud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 pe hârt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x34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erban Mar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la Căluşe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5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iklody Tib</w:t>
            </w:r>
            <w:r>
              <w:rPr>
                <w:rFonts w:cs="Tahoma" w:ascii="Tahoma" w:hAnsi="Tahoma"/>
                <w:lang w:val="hu-HU"/>
              </w:rPr>
              <w:t>ó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saj de toamn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lac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x8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lan Vasi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x4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aithofer Jen</w:t>
            </w:r>
            <w:r>
              <w:rPr>
                <w:rFonts w:cs="Tahoma" w:ascii="Tahoma" w:hAnsi="Tahoma"/>
                <w:lang w:val="hu-HU"/>
              </w:rPr>
              <w:t>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ziţie cu roz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cart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x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eme Le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ei pe pânz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x6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VALOA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40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8:00Z</dcterms:created>
  <dc:creator>DIRECTIA BUGET-FINANTE</dc:creator>
  <dc:description/>
  <cp:keywords/>
  <dc:language>en-US</dc:language>
  <cp:lastModifiedBy>Adi</cp:lastModifiedBy>
  <cp:lastPrinted>2007-06-22T10:26:00Z</cp:lastPrinted>
  <dcterms:modified xsi:type="dcterms:W3CDTF">2007-07-03T11:19:00Z</dcterms:modified>
  <cp:revision>3</cp:revision>
  <dc:subject/>
  <dc:title>ROMÂNIA</dc:title>
</cp:coreProperties>
</file>