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în şedinţa din data de 22.05.20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ind w:left="7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3420"/>
        <w:gridCol w:w="1197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4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66/08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PUD „BLOCURI DE LOCUIT STR. DIGULUI – SÂNCRAIUL DE MUREŞ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încra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încra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9/20.02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„ZONĂ DE LOCUIT P+M STR.LILIACULUI NR.1107/D9 SÂNGEORGIU DE MURE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2/07.03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„CASĂ DE LOCUIT MAN – SÂNGEORGIU DE MUREŞ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TextBodyIndent"/>
              <w:spacing w:before="0" w:after="12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8/04.04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„CARTIER DE LOCUINŢE ŞI FUNCŢIUNI COMPLEMENTARE –REGHIN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h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IECT MGH SRL Baia-Ma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0/16.04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„ZONĂ DE LOCUIT – RIO PARK – SÎNCRAIUL DE MURE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încra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încra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138/17.04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fr-FR"/>
              </w:rPr>
              <w:t>PUD „ZONĂ DE LOCUIT – RIO PARK – SÎNCRAIUL DE MURE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încra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încra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1/11.05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UD ”AMPLASARE CASĂ DE LOCUIT –CORUNCA, VALEA VAŢMAN 447 E2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PROIECT  SA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1/11.05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UD ”AMPLASARE CASĂ DE LOCUIT P+M BOZENI 1/A – CORUNCA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Bo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PROIECT  SA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2/ 11.05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UD ”CASE DE LOCUIT D+P+M – CORUNCA, ZONA ROPO F.NR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PROIECT  SA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0/17.05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FILEA, VALEA SEBEŞULUI – DEDA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D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Fil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PROIECT  SA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Corptext2"/>
        <w:jc w:val="left"/>
        <w:rPr>
          <w:color w:val="000000"/>
        </w:rPr>
      </w:pPr>
      <w:r>
        <w:rPr>
          <w:color w:val="000000"/>
        </w:rPr>
      </w:r>
    </w:p>
    <w:p>
      <w:pPr>
        <w:pStyle w:val="Corptext2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21:00Z</dcterms:created>
  <dc:creator>Adi</dc:creator>
  <dc:description/>
  <cp:keywords/>
  <dc:language>en-US</dc:language>
  <cp:lastModifiedBy>Adi</cp:lastModifiedBy>
  <dcterms:modified xsi:type="dcterms:W3CDTF">2007-06-04T11:22:00Z</dcterms:modified>
  <cp:revision>1</cp:revision>
  <dc:subject/>
  <dc:title>Anexa</dc:title>
</cp:coreProperties>
</file>