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DIFICAREA ŞI COMPLETAREA PROGRAMULU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ocupare temporară a forţei de muncă din rândul şomerilor pentru anul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şi repartizarea numărului de locuri de muncă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 consilii locale municipale, orăşeneşti şi comunale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39"/>
        <w:gridCol w:w="1587"/>
        <w:gridCol w:w="1726"/>
        <w:gridCol w:w="1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atea teritorial administrativ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locuri de muncă aprobate  prin HCJ nr.11 din 25.01.20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locuri de muncă solicitate faţă de aprobarea iniţial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r. locu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 muncă  propuse a fi redistribuit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locuri de mun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bate pent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ul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îrgu Mure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îrnăven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ţinti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erd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eş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a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lănz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îng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en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şoa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ivoden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ţ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ă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6:00Z</dcterms:created>
  <dc:creator>Adi</dc:creator>
  <dc:description/>
  <cp:keywords/>
  <dc:language>en-US</dc:language>
  <cp:lastModifiedBy>Adi</cp:lastModifiedBy>
  <dcterms:modified xsi:type="dcterms:W3CDTF">2007-06-04T11:16:00Z</dcterms:modified>
  <cp:revision>1</cp:revision>
  <dc:subject/>
  <dc:title>ANEXA</dc:title>
</cp:coreProperties>
</file>