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8"/>
        </w:rPr>
      </w:pPr>
      <w:r>
        <w:rPr/>
        <w:t xml:space="preserve">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teritoriului şi de urbanism de pe lângă Consiliul Judeţean Mureş                         în şedinţa din data de 17.04.200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text2"/>
        <w:ind w:left="72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36"/>
        <w:gridCol w:w="3420"/>
        <w:gridCol w:w="1197"/>
        <w:gridCol w:w="127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5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51" w:hanging="0"/>
              <w:rPr/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4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32" w:right="-1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cal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18.262/28.12.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UD ”CASĂ DE LOCUIT SUCIU - CORUNCA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ăria</w:t>
            </w:r>
          </w:p>
          <w:p>
            <w:pPr>
              <w:pStyle w:val="Header"/>
              <w:ind w:left="-108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oru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32" w:righ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PAC  PROIECT  SRL </w:t>
            </w:r>
          </w:p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/19.03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PUD „3 CASE DE LOCUIT IGNAT LASZLO – CORUNCA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ăria</w:t>
            </w:r>
          </w:p>
          <w:p>
            <w:pPr>
              <w:pStyle w:val="Header"/>
              <w:ind w:left="-108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oru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32" w:righ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/>
            </w:pPr>
            <w:r>
              <w:rPr>
                <w:color w:val="000000"/>
                <w:sz w:val="20"/>
              </w:rPr>
              <w:t xml:space="preserve">SC PAC  PROIECT  SRL </w:t>
            </w:r>
          </w:p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69/05.04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UD ”CASA DE LOCUIT SZALAI – CORUNCA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ăria</w:t>
            </w:r>
          </w:p>
          <w:p>
            <w:pPr>
              <w:pStyle w:val="Header"/>
              <w:ind w:left="-108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oru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32" w:righ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PAC  PROIECT  SRL </w:t>
            </w:r>
          </w:p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43/11.04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PUD ”SPĂLĂTORIE AUTO, BAR, LOCUINŢĂ – SÂNGEORGIU DE MUREŞ 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ângeorgiu de Mure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â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 PROIECT  SA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2/12.03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UZ „STAŢIE DE SORTARE ŞI SPĂLARE AGREGATE – STAŢIE DE BETOANE – VĂLENI DE MUREŞ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âncoveneş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/>
            </w:pPr>
            <w:r>
              <w:rPr>
                <w:color w:val="000000"/>
                <w:sz w:val="20"/>
              </w:rPr>
              <w:t>Văleni de    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ARAARCHITECTS SRL Tîrgu-Mureş</w:t>
            </w:r>
          </w:p>
        </w:tc>
      </w:tr>
    </w:tbl>
    <w:p>
      <w:pPr>
        <w:pStyle w:val="Corptext2"/>
        <w:jc w:val="left"/>
        <w:rPr>
          <w:color w:val="000000"/>
        </w:rPr>
      </w:pPr>
      <w:r>
        <w:rPr>
          <w:color w:val="000000"/>
        </w:rPr>
      </w:r>
    </w:p>
    <w:p>
      <w:pPr>
        <w:pStyle w:val="Corptext2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51:00Z</dcterms:created>
  <dc:creator>Pop Calin Alexandru</dc:creator>
  <dc:description/>
  <cp:keywords/>
  <dc:language>en-US</dc:language>
  <cp:lastModifiedBy>Adi</cp:lastModifiedBy>
  <cp:lastPrinted>2007-04-18T14:50:00Z</cp:lastPrinted>
  <dcterms:modified xsi:type="dcterms:W3CDTF">2007-05-04T10:36:00Z</dcterms:modified>
  <cp:revision>8</cp:revision>
  <dc:subject/>
  <dc:title>ROMANIA </dc:title>
</cp:coreProperties>
</file>