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</w:r>
    </w:p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</w:t>
      </w:r>
      <w:r>
        <w:rPr>
          <w:sz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                          ANEX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u w:val="single"/>
          <w:lang w:val="it-IT"/>
        </w:rPr>
        <w:t>S I T U A Ţ I A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privind datele de identificare a imobilului situat în  Tg.Mureş, str.Avram Iancu,nr.2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1368" w:hanging="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32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6"/>
        <w:gridCol w:w="3159"/>
        <w:gridCol w:w="4680"/>
        <w:gridCol w:w="1440"/>
        <w:gridCol w:w="34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 de clasif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enumirea bunulu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mente de ident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ul dobândirii sau dării în folosinţ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s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lădire cu suprafaţa construită de 716 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fr-FR"/>
              </w:rPr>
              <w:t>Clădire S+ P+1, cu fundaţie de cărămidă, zidărie de cărămidă, şarpantă din lemn cu învelitoare de ţiglă, situată în Târgu Mureş, str.Avram Iancu, nr.2</w:t>
            </w:r>
          </w:p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F1294 Tg.Mureş, top21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ro-RO"/>
    </w:rPr>
  </w:style>
  <w:style w:type="paragraph" w:styleId="TextBodyIndent">
    <w:name w:val="Body Text Indent"/>
    <w:basedOn w:val="Normal"/>
    <w:pPr>
      <w:ind w:left="4963" w:firstLine="2"/>
    </w:pPr>
    <w:rPr>
      <w:rFonts w:ascii="Times New Roman" w:hAnsi="Times New Roman" w:cs="Times New Roman"/>
      <w:b/>
      <w:bCs/>
      <w:szCs w:val="24"/>
      <w:lang w:val="ro-RO"/>
    </w:rPr>
  </w:style>
  <w:style w:type="paragraph" w:styleId="Corptext3">
    <w:name w:val="Corp text 3"/>
    <w:basedOn w:val="Normal"/>
    <w:qFormat/>
    <w:pPr>
      <w:jc w:val="center"/>
    </w:pPr>
    <w:rPr>
      <w:rFonts w:ascii="Times New Roman" w:hAnsi="Times New Roman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1:00Z</dcterms:created>
  <dc:creator>Andras Stefan</dc:creator>
  <dc:description/>
  <cp:keywords/>
  <dc:language>en-US</dc:language>
  <cp:lastModifiedBy>Adi</cp:lastModifiedBy>
  <cp:lastPrinted>2007-03-30T08:12:00Z</cp:lastPrinted>
  <dcterms:modified xsi:type="dcterms:W3CDTF">2007-04-03T08:21:00Z</dcterms:modified>
  <cp:revision>4</cp:revision>
  <dc:subject/>
  <dc:title>NOTĂ</dc:title>
</cp:coreProperties>
</file>