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 E G U L A M E N T U 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e organizare şi funcţionare al Comisiei tehnice de amenajare a teritoriului şi urbanis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 I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DISPOZIŢII  GENERALE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În scopul îmbunătăţirii calităţii deciziei referitoare la dezvoltarea durabilă locală şi judeţeană, arhitectul şef este susţinut de Comisia tehnică de amenajare a teritoriului şi de urbanism - organ consultativ cu atribuţii de avizare, expertizare tehnică şi consultanţ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2.</w:t>
      </w:r>
      <w:r>
        <w:rPr>
          <w:color w:val="000000"/>
          <w:sz w:val="28"/>
          <w:szCs w:val="28"/>
        </w:rPr>
        <w:t xml:space="preserve"> Comisia tehnică de amenajare a teritoriului şi de urbanism are ca atribuţii avizarea din punct de vedere tehnic a documentaţiilor de amenajare a teritoriului şi de urbanism, precum şi de fundamentare sau cercetare prealabilă conform competenţelor date de art.37 alin.(4) al Legii nr.350/2001</w:t>
      </w:r>
      <w:r>
        <w:rPr/>
        <w:t xml:space="preserve"> </w:t>
      </w:r>
      <w:r>
        <w:rPr>
          <w:sz w:val="28"/>
          <w:szCs w:val="28"/>
        </w:rPr>
        <w:t>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amenajarea teritoriului şi urbanismul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Art.3.</w:t>
      </w:r>
      <w:r>
        <w:rPr>
          <w:color w:val="000000"/>
          <w:sz w:val="28"/>
          <w:szCs w:val="28"/>
        </w:rPr>
        <w:t xml:space="preserve"> Comisia tehnică de amenajare a teritoriului şi urbanism este numită prin  Hotărâre a Consiliul Judeţean Mureş, iar componenţa acesteia se poate modifică de câte ori este necesa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Art.4.</w:t>
      </w:r>
      <w:r>
        <w:rPr>
          <w:color w:val="000000"/>
          <w:sz w:val="28"/>
          <w:szCs w:val="28"/>
        </w:rPr>
        <w:t xml:space="preserve"> Comisia tehnică de amenajare a teritoriului şi urbanism poate fi convocată în plen sau în număr restrâns,  în funcţie de importanţa lucrărilor de analizat, prin invitaţii nominale ale membrilor, la propunerea  </w:t>
      </w:r>
      <w:r>
        <w:rPr>
          <w:sz w:val="28"/>
          <w:szCs w:val="28"/>
        </w:rPr>
        <w:t>arhitectului şef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onvocarea Comisiei tehnice de amenajare a teritoriului şi urbanism se asigură prin secretariatul comisiei şi se realizează prin invitaţii transmise prin fax, telefon sau e-mail cu cel puţin 2 zile înainte de şedinţa propriu-zis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6.</w:t>
      </w:r>
      <w:r>
        <w:rPr>
          <w:color w:val="000000"/>
          <w:sz w:val="28"/>
          <w:szCs w:val="28"/>
        </w:rPr>
        <w:t xml:space="preserve"> Comisia tehnică de amenajare a teritoriului şi urbanism, este legal constituită prin prezenţa la lucrările ei 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/2 +1 din membrii, pentru lucrări comu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2/3 din membrii, pentru obiectivele de interes judeţean sau naţional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vizul favorabil se emite în cazul în care din 1/2+ 1 din membrii prezenţi la lucrările comisiei acordă votul favorabi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 II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TRUCTURA ORGANIZATORICĂ, CONDUCEREA ŞI PERSONALUL  COMISIEI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8.</w:t>
      </w:r>
      <w:r>
        <w:rPr>
          <w:color w:val="000000"/>
          <w:sz w:val="28"/>
          <w:szCs w:val="28"/>
        </w:rPr>
        <w:t xml:space="preserve"> Comisia tehnică de amenajare a teritoriului şi urbanism  este compusă din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preşedint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(2) membrii cu drept de vot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(3) membrii invitaţi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4) membrii delegaţi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5) secretariatul comisie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1) </w:t>
      </w:r>
      <w:r>
        <w:rPr>
          <w:sz w:val="28"/>
          <w:szCs w:val="28"/>
        </w:rPr>
        <w:t>Preşedintele este numit la propunere, conform prevederile Legii nr.350/2001  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rivind amenajarea teritoriului şi urbanismul, având</w:t>
      </w:r>
      <w:r>
        <w:rPr>
          <w:color w:val="000000"/>
          <w:sz w:val="28"/>
          <w:szCs w:val="28"/>
        </w:rPr>
        <w:t xml:space="preserve"> următoarele atribuţii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conduce şedinţa Comisiei tehnic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îşi exprimă votul privind dezbaterile din comisi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laborează raportul anual al şedinţelor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eprezintă Comisia tehnică în relaţiile cu comisiile de specialitate ale consiliului judeţean şi de câte ori este nevoie cu alte instituţii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eleagă competenţele sale în cazuri deoseb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2) Membrii cu drept de vot sunt desemnaţi în conformitate cu cerinţele din Legea nr.350/2001 </w:t>
      </w:r>
      <w:r>
        <w:rPr>
          <w:sz w:val="28"/>
          <w:szCs w:val="28"/>
        </w:rPr>
        <w:t>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amenajarea teritoriului şi urbanismul, </w:t>
      </w:r>
      <w:r>
        <w:rPr>
          <w:color w:val="000000"/>
          <w:sz w:val="28"/>
          <w:szCs w:val="28"/>
        </w:rPr>
        <w:t xml:space="preserve"> cât şi din conţinutului-cadrului al Reglementărilor tehnice,  la propunerea arhitectului şef şi a Ordinului Arhitecţilor din Româ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ibuţiile membrilor sunt cele rezultate din atribuţiile de serviciu specifice fiecăru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(3) Membrii invitaţi sunt desemnaţi în conformitate cu cerinţele din Legea nr.350/2001 </w:t>
      </w:r>
      <w:r>
        <w:rPr>
          <w:sz w:val="28"/>
          <w:szCs w:val="28"/>
        </w:rPr>
        <w:t>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rivind amenajarea teritoriului şi urbanismul</w:t>
      </w:r>
      <w:r>
        <w:rPr>
          <w:color w:val="000000"/>
          <w:sz w:val="28"/>
          <w:szCs w:val="28"/>
        </w:rPr>
        <w:t xml:space="preserve">  cât şi din conţinutului-cadrului al Reglementărilor tehnice altele decât cele de la aliniatul (2), pentru lucrări care sunt situaţi specific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tribuţiile membrilor invitaţi sunt cele rezultate din atribuţiile de serviciu specifice fiecăruia şi sunt invitaţi la şedinţa comisiei în cazul în care documentaţia conţine propuneri ce vizează aceste domeni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(4) Membrii delegaţi sunt desemnaţi de către Comisia de amenajare a teritoriului şi urbanism şi ca atribuţie sunt observatori la lucrările comisie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(5) Secretariatul comisiei este asigurat prin aparatul propriu al arhitectului şef şi are următoarele atribuţi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alizează documentaţiile depus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erifică dacă sunt îndeplinite condiţiile legale de aviza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găteşte avizul unic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pune restituirea documentaţiilor incomplete sau greşit întocmit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sigură locul de desfăşurare a şedinţelor comisiei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întocmeşte AVIZUL UN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igură expedierea AVIZULUI UNIC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ţine evidenţa lucrărilor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undamentează şi pregăteşte proiectul de hotărâre al Consiliului Judeţean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zintă în şedinţa de aprobare în faţa Consiliului Judeţean proiectul de hotărâ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unică solicitantului decizia Consiliului Judeţean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ţine evidenţa hotărârilor emis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ITOLUL I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DISPOZIŢII FINALE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9.</w:t>
      </w:r>
      <w:r>
        <w:rPr>
          <w:color w:val="000000"/>
          <w:sz w:val="28"/>
          <w:szCs w:val="28"/>
        </w:rPr>
        <w:t xml:space="preserve"> Comisia tehnică poate fi convocată o singură dată într-o lună calendaristic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La şedinţele de avizare ale Comisiei tehnice de amenajare a teritoriului şi  urbanism nu pot participa la luarea deciziilor membrii care au calitatea de autor al documentaţiilor sau proiectelor supuse avizării conform prevederilor art.37 alin.(6) al Legii nr.350/2001 modificată şi completat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amenajarea teritoriului şi urbanismu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1.</w:t>
      </w:r>
      <w:r>
        <w:rPr>
          <w:sz w:val="28"/>
          <w:szCs w:val="28"/>
        </w:rPr>
        <w:t xml:space="preserve">  Pentru lucrarea care întruneşte numărul de voturi cerut de prezentul regulament se va elibera AVIZ UNIC FAVOR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Lucrările care nu întrunesc numărul de voturi vor primi AVIZ NEGATIV şi vor fi returnate solicitantului cu observaţiile rezultate ca urmare a analizării documentaţie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tocmit: ing. Pop Călin Alexand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0:00Z</dcterms:created>
  <dc:creator>Pop.Calin</dc:creator>
  <dc:description/>
  <cp:keywords/>
  <dc:language>en-US</dc:language>
  <cp:lastModifiedBy>Adi</cp:lastModifiedBy>
  <cp:lastPrinted>2007-02-23T10:20:00Z</cp:lastPrinted>
  <dcterms:modified xsi:type="dcterms:W3CDTF">2007-02-26T14:40:00Z</dcterms:modified>
  <cp:revision>4</cp:revision>
  <dc:subject/>
  <dc:title>ROMANIA </dc:title>
</cp:coreProperties>
</file>