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 la HCJ nr. 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lucrărilor de urbanism care au primit avizul </w:t>
      </w:r>
      <w:r>
        <w:rPr>
          <w:rFonts w:cs="Tahoma" w:ascii="Tahoma" w:hAnsi="Tahoma"/>
          <w:color w:val="000000"/>
        </w:rPr>
        <w:t>Comisiei tehnice de amenajarea teritoriului şi de urbanism de pe lângă Consiliul Judeţean Mureş  în şedinţa din data de 14.02.2007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118"/>
        <w:gridCol w:w="1559"/>
        <w:gridCol w:w="113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înregistr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48" w:right="-108" w:hanging="6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olici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LAN DE AMENAJAREA TERITORIULUI  ZONAL – PERIURBAN – MUNICIPIUL TÎRGU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siliul Judeţean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32" w:right="-1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INCD Urbanproiect Buc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02/03.0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UD „CASĂ PISAU–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 PAC  PROIECT  SRL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/09.0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UD „CASĂ DE LOCUIT PETELEAN – CORU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/10.0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UD „PIAŢĂ AUTO STR.DN 13 NR.1, SC TORDAY COMPANY SRL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/18.0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UD „CLĂDIRE CU FUNCŢIUNE ADMINISTRATIVĂ-BIROURI CRISMAIO - CORU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6/19.0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UD „CASĂ OLTEANU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4/24.0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PUZ „CASĂ DE LOCUIT ŞI MAGAZIE PENTRU UNELTE AGRICOLE VANCZA - CURT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ântana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urt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C  PROIECT  SA </w:t>
            </w:r>
          </w:p>
          <w:p>
            <w:pPr>
              <w:pStyle w:val="Heading"/>
              <w:ind w:left="-108" w:right="-108" w:hanging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7/31.01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PUZ „FERMĂ VACI DE LAPTE CECĂLACA – COMUNA AŢINT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ţint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ecăl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8/05.0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PUD „CENTRU DE INTEGRARE PRIN TERAPIE CUPAŢIONALĂ -  GLODEN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od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od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 TEKTURA SRL  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firstLine="142"/>
              <w:jc w:val="left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9/08.0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  <w:lang w:val="fr-FR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UD „CASE DE LOCUIT  ILEA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/08.0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UD „CASE DE LOCUIT P+M  STEFAN – CORU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81/14.0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UZ „Lotizare case de locuit Hosu şi alţii - 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măria</w:t>
            </w:r>
          </w:p>
          <w:p>
            <w:pPr>
              <w:pStyle w:val="Header"/>
              <w:ind w:left="-108" w:right="-84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2" w:right="-1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 PAC  PROIECT  SRL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îrgu-Mure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5:00Z</dcterms:created>
  <dc:creator>Pop Calin Alexandru</dc:creator>
  <dc:description/>
  <cp:keywords/>
  <dc:language>en-US</dc:language>
  <cp:lastModifiedBy>Adi</cp:lastModifiedBy>
  <cp:lastPrinted>2007-02-14T14:51:00Z</cp:lastPrinted>
  <dcterms:modified xsi:type="dcterms:W3CDTF">2007-02-26T14:35:00Z</dcterms:modified>
  <cp:revision>4</cp:revision>
  <dc:subject/>
  <dc:title>ROMANIA </dc:title>
</cp:coreProperties>
</file>