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Ă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ÎNCADRARE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în categoria funcţională a drumurilor naţionale a drumulu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judeţean DJ 135 B int. DN 13 – int. DN 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690"/>
        <w:gridCol w:w="1134"/>
        <w:gridCol w:w="20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aseul drumului prop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ziţii kilometrice (origine-destinaţ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t. DN 13 – DN 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+000-4+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1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J 135B int. DN 13 – int. DN 15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870" w:right="87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3:00Z</dcterms:created>
  <dc:creator>Claudia.Iordache</dc:creator>
  <dc:description/>
  <cp:keywords/>
  <dc:language>en-US</dc:language>
  <cp:lastModifiedBy>Adi</cp:lastModifiedBy>
  <cp:lastPrinted>2007-02-23T10:13:00Z</cp:lastPrinted>
  <dcterms:modified xsi:type="dcterms:W3CDTF">2007-02-26T14:24:00Z</dcterms:modified>
  <cp:revision>4</cp:revision>
  <dc:subject/>
  <dc:title>     ROMÂNIA</dc:title>
</cp:coreProperties>
</file>