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de exploatar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4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găceaua (DJ 152B) – Şincai Fînaţe (DC 14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3+6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3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ăleni (DJ 152B) – Iştan – Tău – Fînaţe Band (DC 1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4+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09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ăleni (DJ 152B)- DC109 - Sînpetru de Cîmp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+000-3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09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 15E (Sînpetru de Cîmpie) – Sicele – Pogăceaua (DJ 152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5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09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ni (DJ 152B) – Sicele – Deleni (DJ 152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3+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09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ăleni (DJ 152B) – Ciul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2+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1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îmbu (DN 15E) – Sîngeorgiu de Cîmp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3+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10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înpetru de Cîmpie (DN 15E  - Sîngerorgiu de Cîmpie (DC 110) – DN 1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2+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3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ncai Fînaţe (DC 140) – Drăculea Bandului (DC 1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1+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4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ncai  - Pu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-5+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de exploa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0" w:right="68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0:00Z</dcterms:created>
  <dc:creator>Claudia.Iordache</dc:creator>
  <dc:description/>
  <cp:keywords/>
  <dc:language>en-US</dc:language>
  <cp:lastModifiedBy>Adi</cp:lastModifiedBy>
  <dcterms:modified xsi:type="dcterms:W3CDTF">2007-02-26T14:20:00Z</dcterms:modified>
  <cp:revision>4</cp:revision>
  <dc:subject/>
  <dc:title>     ROMÂNIA</dc:title>
</cp:coreProperties>
</file>