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OTOCOL</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rPr>
      </w:pPr>
      <w:r>
        <w:rPr>
          <w:rFonts w:cs="Tahoma" w:ascii="Tahoma" w:hAnsi="Tahoma"/>
          <w:b/>
        </w:rPr>
        <w:t>privind colaborarea între Ministerul Sănătăţii Publice prin Autoritatea de Sănătate Publică a Judeţului Mureş şi Consiliul Judeţean Mureş în vederea construirii Spitalului Regional de Urgenţă în judeţul Mureş</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b/>
        <w:t>Încheiat astăzi 23.II.2007, înt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Consiliul Judeţean Mureş</w:t>
      </w:r>
      <w:r>
        <w:rPr>
          <w:rFonts w:cs="Tahoma" w:ascii="Tahoma" w:hAnsi="Tahoma"/>
        </w:rPr>
        <w:t>, cu sediul în Tîrgu Mureş, str. Primăriei, nr.2, judeţul Mureş, reprezentat prin dna. Lokodi Edita Emöke, în calitate de preşedinte şi dl. Ioan Togănel, în calitate de secretar,</w:t>
      </w:r>
    </w:p>
    <w:p>
      <w:pPr>
        <w:pStyle w:val="Normal"/>
        <w:jc w:val="both"/>
        <w:rPr>
          <w:rFonts w:ascii="Tahoma" w:hAnsi="Tahoma" w:cs="Tahoma"/>
        </w:rPr>
      </w:pPr>
      <w:r>
        <w:rPr>
          <w:rFonts w:cs="Tahoma" w:ascii="Tahoma" w:hAnsi="Tahoma"/>
        </w:rPr>
        <w:tab/>
        <w:t>şi</w:t>
      </w:r>
    </w:p>
    <w:p>
      <w:pPr>
        <w:pStyle w:val="Normal"/>
        <w:jc w:val="both"/>
        <w:rPr>
          <w:rFonts w:ascii="Tahoma" w:hAnsi="Tahoma" w:cs="Tahoma"/>
        </w:rPr>
      </w:pPr>
      <w:r>
        <w:rPr>
          <w:rFonts w:cs="Tahoma" w:ascii="Tahoma" w:hAnsi="Tahoma"/>
        </w:rPr>
        <w:tab/>
      </w:r>
      <w:r>
        <w:rPr>
          <w:rFonts w:cs="Tahoma" w:ascii="Tahoma" w:hAnsi="Tahoma"/>
          <w:b/>
        </w:rPr>
        <w:t>Autoritatea de Sănătate Publică a Judeţului Mureş</w:t>
      </w:r>
      <w:r>
        <w:rPr>
          <w:rFonts w:cs="Tahoma" w:ascii="Tahoma" w:hAnsi="Tahoma"/>
        </w:rPr>
        <w:t>, cu sediul în Tîrgu Mureş, str. Gheorghe Marinescu, nr.50, judeţul Mureş, reprezentată prin dl. Silviu Morariu, în calitate de director executiv, în numele şi pe seama Ministerului Sănătăţii Publi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Părţile convin următoarel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1. Consiliul Judeţean Mureş atribuie în administrarea Ministerului Sănătăţii Publice în vederea construirii unui Spital Regional de Urgenţă, terenul în suprafaţă de 81.357 mp, situat în Tîrgu Mureş, str. Gheorghe Marinescu, nr.50, judeţul Mureş, înscris în CF nr.95396/N Tîrgu Mureş, având nr.cad.3260, identificat conform planului de situaţie cuprins în anexa care face parte integrantă din prezentul protocol.</w:t>
      </w:r>
    </w:p>
    <w:p>
      <w:pPr>
        <w:pStyle w:val="Normal"/>
        <w:jc w:val="both"/>
        <w:rPr>
          <w:rFonts w:ascii="Tahoma" w:hAnsi="Tahoma" w:cs="Tahoma"/>
        </w:rPr>
      </w:pPr>
      <w:r>
        <w:rPr>
          <w:rFonts w:cs="Tahoma" w:ascii="Tahoma" w:hAnsi="Tahoma"/>
        </w:rPr>
        <w:tab/>
        <w:t>2. Consiliul Judeţean Mureş, la solicitarea Ministerului Sănătăţii Publice, se angajează să întocmească toate documentaţiile de urbanism solicitate în vederea emiterii Certificatul de Urbanism, în legătură cu amplasamentul prevăzut la pct.1.</w:t>
      </w:r>
    </w:p>
    <w:p>
      <w:pPr>
        <w:pStyle w:val="Normal"/>
        <w:jc w:val="both"/>
        <w:rPr/>
      </w:pPr>
      <w:r>
        <w:rPr>
          <w:rFonts w:cs="Tahoma" w:ascii="Tahoma" w:hAnsi="Tahoma"/>
        </w:rPr>
        <w:tab/>
        <w:t>3. Terenul a cărei administrare se transmite în conformitate cu prevederile Hotărârii Consiliului Judeţean Mureş nr.20/22.II.2007, are asigurate utilităţile necesare funcţionării unei unităţi sanitare publice.</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CONSILIUL JUDEŢEAN MUREŞ</w:t>
        <w:tab/>
        <w:t xml:space="preserve">      AUTORITATEA DE SĂNĂTATE PUBLICĂ</w:t>
      </w:r>
    </w:p>
    <w:p>
      <w:pPr>
        <w:pStyle w:val="Normal"/>
        <w:ind w:left="5040" w:hanging="0"/>
        <w:jc w:val="both"/>
        <w:rPr/>
      </w:pPr>
      <w:r>
        <w:rPr>
          <w:rFonts w:eastAsia="Tahoma" w:cs="Tahoma" w:ascii="Tahoma" w:hAnsi="Tahoma"/>
          <w:b/>
        </w:rPr>
        <w:t xml:space="preserve">        </w:t>
      </w:r>
      <w:r>
        <w:rPr>
          <w:rFonts w:cs="Tahoma" w:ascii="Tahoma" w:hAnsi="Tahoma"/>
          <w:b/>
        </w:rPr>
        <w:t>A JUDEŢULUI  MUREŞ</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PREŞEDINTE</w:t>
        <w:tab/>
        <w:t xml:space="preserve">         SECRETAR</w:t>
        <w:tab/>
        <w:t xml:space="preserve">                 DIRECTOR EXECUTIV</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Lokodi Edita Emöke     Ioan Togănel</w:t>
        <w:tab/>
        <w:tab/>
        <w:t xml:space="preserve">  Silviu Morariu</w:t>
      </w:r>
    </w:p>
    <w:p>
      <w:pPr>
        <w:pStyle w:val="Normal"/>
        <w:rPr>
          <w:rFonts w:ascii="Tahoma" w:hAnsi="Tahoma" w:cs="Tahoma"/>
          <w:b/>
          <w:b/>
        </w:rPr>
      </w:pPr>
      <w:r>
        <w:rPr>
          <w:rFonts w:cs="Tahoma" w:ascii="Tahoma" w:hAnsi="Tahoma"/>
          <w:b/>
        </w:rPr>
      </w:r>
    </w:p>
    <w:sectPr>
      <w:type w:val="nextPage"/>
      <w:pgSz w:w="12240" w:h="15840"/>
      <w:pgMar w:left="180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43:00Z</dcterms:created>
  <dc:creator>Adi</dc:creator>
  <dc:description/>
  <cp:keywords/>
  <dc:language>en-US</dc:language>
  <cp:lastModifiedBy>Adi</cp:lastModifiedBy>
  <dcterms:modified xsi:type="dcterms:W3CDTF">2007-02-23T10:43:00Z</dcterms:modified>
  <cp:revision>1</cp:revision>
  <dc:subject/>
  <dc:title>PROTOCOL</dc:title>
</cp:coreProperties>
</file>