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exă </w:t>
      </w:r>
    </w:p>
    <w:p>
      <w:pPr>
        <w:pStyle w:val="Normal"/>
        <w:spacing w:lineRule="auto" w:line="264"/>
        <w:ind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ind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420"/>
        <w:gridCol w:w="1980"/>
        <w:gridCol w:w="1260"/>
        <w:gridCol w:w="180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 de clasifi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a bun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lementele de 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nul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obândirii sau dării în folos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a de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pri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ministr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c Industrial Mureş, compus di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ea administrativă constă d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ădire administrativă cu birouri, săli de conferinţă, expoziţi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suri de securitate la intrarea în par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parcare 50 locur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rastructura de utilităţi şi comunicaţii constă di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rum de acces la par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rumuri interne şi căi de rocad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ectarea utilităţilor la par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ţea internă pentru ut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potabilă, la un debit de 6 l/s şi un rezervor de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 naturale, la un debit de 1.680 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/h în prima etapă, respectiv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/h în etapa a II-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, puterea maximă instalată fiind de 1.800 kW, puterea maximă simultan absorbită de 900 k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nalizare ape pluviale, menajere şi industriale prin staţie proprie de epur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comunicaţii prin centrală proprie cu un număr de 120 de linii în reţeaua ROMTELE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ălzire centrală (numai pentru Clădirea administrativ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rum de acces şi de încărcare pentru staţia de calea ferată local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ţie de tratare a apelor uzate din Par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ţie de pompare pentru apă, apă reziduală şi apă pluvial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252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ţea de hidranţ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şul Ungheni, sat Vidrasău, judeţul Mureş, Suprafaţa: 41,23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688.70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c Industrial Mureş S.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ind w:firstLine="720"/>
      <w:jc w:val="both"/>
    </w:pPr>
    <w:rPr>
      <w:rFonts w:ascii="Arial" w:hAnsi="Arial" w:cs="Arial"/>
      <w:szCs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6:00Z</dcterms:created>
  <dc:creator>Burus_Adriana</dc:creator>
  <dc:description/>
  <cp:keywords/>
  <dc:language>en-US</dc:language>
  <cp:lastModifiedBy>Adi</cp:lastModifiedBy>
  <cp:lastPrinted>2007-01-17T15:42:00Z</cp:lastPrinted>
  <dcterms:modified xsi:type="dcterms:W3CDTF">2007-01-31T11:26:00Z</dcterms:modified>
  <cp:revision>4</cp:revision>
  <dc:subject/>
  <dc:title>R O M Â N I A</dc:title>
</cp:coreProperties>
</file>