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20"/>
        </w:rPr>
        <w:t xml:space="preserve">ROMÂNIA                                                                  </w:t>
      </w:r>
      <w:r>
        <w:rPr>
          <w:rFonts w:cs="Tahoma" w:ascii="Tahoma" w:hAnsi="Tahoma"/>
          <w:color w:val="000000"/>
          <w:sz w:val="20"/>
          <w:u w:val="single"/>
        </w:rPr>
        <w:t>PROIECT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>JUDEŢUL MUREŞ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SILIUL JUDEŢEAN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1258" w:hRule="atLeast"/>
        </w:trPr>
        <w:tc>
          <w:tcPr>
            <w:tcW w:w="13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946" w:dyaOrig="11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4.25pt;height:63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96892718" r:id="rId2"/>
              </w:object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NSILIUL JUDEŢEAN MUREŞ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DIRECŢIA GENERALĂ DE ASISTENŢĂ SOCIALĂ ŞI PROTECŢIA COPILULU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drawing>
                <wp:inline distT="0" distB="0" distL="0" distR="0">
                  <wp:extent cx="113919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18" w:hanging="0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23495</wp:posOffset>
                </wp:positionV>
                <wp:extent cx="540004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16.15pt,1.85pt" stroked="t" o:allowincell="f" style="position:absolute;mso-position-horizontal-relative:pag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540081, Tg. Mureş, str. Trebely, nr. 7, Tel: 0265-213512, 0265-211699, Fax: 0265-211561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E- mail.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</w:rPr>
          <w:t>office@dgaspcmures.ro</w:t>
        </w:r>
      </w:hyperlink>
      <w:r>
        <w:rPr>
          <w:rFonts w:cs="Arial" w:ascii="Arial" w:hAnsi="Arial"/>
          <w:i/>
          <w:iCs/>
          <w:sz w:val="20"/>
        </w:rPr>
        <w:t xml:space="preserve">, 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</w:rPr>
          <w:t>www.dgaspcmures.ro</w:t>
        </w:r>
      </w:hyperlink>
    </w:p>
    <w:p>
      <w:pPr>
        <w:pStyle w:val="Heading3"/>
        <w:jc w:val="center"/>
        <w:rPr/>
      </w:pPr>
      <w:r>
        <w:rPr/>
        <w:t>ANEXĂ</w:t>
      </w:r>
    </w:p>
    <w:p>
      <w:pPr>
        <w:pStyle w:val="Normal"/>
        <w:rPr/>
      </w:pPr>
      <w:r>
        <w:rPr/>
      </w:r>
    </w:p>
    <w:tbl>
      <w:tblPr>
        <w:tblW w:w="8223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65"/>
        <w:gridCol w:w="2400"/>
        <w:gridCol w:w="2508"/>
      </w:tblGrid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r.cr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umirea organizaţie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r şi data convenţiei de colabora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ul serviciului dezvoltat</w:t>
            </w:r>
          </w:p>
        </w:tc>
      </w:tr>
      <w:tr>
        <w:trPr>
          <w:trHeight w:val="1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sociaţia „Filantropia Ortodoxă Alba-Iulia”,Filiala Sighişoara,Parohia Ortodoxă Criş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17627/30.11.20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ă de tip familial</w:t>
            </w:r>
          </w:p>
        </w:tc>
      </w:tr>
      <w:tr>
        <w:trPr>
          <w:trHeight w:val="16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piscopia Reformată a Ardealului prin Parohia Reformată nr.1 Reghin, Centrul de Diaconie şi Didactic Religios „Casa Dio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603/20.01.20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u de zi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Fundaţia „Dove International Romania</w:t>
            </w:r>
            <w:r>
              <w:rPr>
                <w:rFonts w:cs="Arial" w:ascii="Arial" w:hAnsi="Arial"/>
                <w:sz w:val="18"/>
                <w:lang w:val="en-US"/>
              </w:rPr>
              <w:t>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</w:rPr>
            </w:pPr>
            <w:r>
              <w:rPr>
                <w:sz w:val="18"/>
              </w:rPr>
              <w:t>Nr.13122/28.06.20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</w:rPr>
            </w:pPr>
            <w:r>
              <w:rPr>
                <w:sz w:val="18"/>
              </w:rPr>
              <w:t>Casă de tip familial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Asociaţia „Sfânta Elisabeta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1506/12.02.20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</w:rPr>
            </w:pPr>
            <w:r>
              <w:rPr>
                <w:sz w:val="18"/>
              </w:rPr>
              <w:t>Casă de tip familial</w:t>
            </w:r>
          </w:p>
        </w:tc>
      </w:tr>
      <w:tr>
        <w:trPr>
          <w:trHeight w:val="10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undaţia de Consultanţă şi Servicii Sociale pentru Copii şi Familie „Holt Român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18839/21.12.20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e de tranzit pentru tineri care părăsesc sist. de protecţie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sociaţia „Filantropia Ortodoxă Alba-Iulia”,Filiala Reghin(Casa Maria 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4394/20.05.20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</w:rPr>
            </w:pPr>
            <w:r>
              <w:rPr>
                <w:sz w:val="18"/>
              </w:rPr>
              <w:t>Casă de tip familial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Asociaţia „Filantropia Ortodoxă Alba-Iulia”,Filiala Reghin(Casa Maria II + Centrul de z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10208/06.12.2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ă de tip familial şi centru de zi</w:t>
            </w:r>
          </w:p>
        </w:tc>
      </w:tr>
      <w:tr>
        <w:trPr>
          <w:trHeight w:val="10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sociaţia „Filantropia Ortodoxă Alba-Iulia”,Filiala Tg.Mureş(casa nr.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2288/30.03.20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</w:rPr>
            </w:pPr>
            <w:r>
              <w:rPr>
                <w:sz w:val="18"/>
              </w:rPr>
              <w:t>Casă de tip familial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Asociaţia „Filantropia Ortodoxă Alba-Iulia”,Filiala Tg.Mureş(casa nr.8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10925/26.12.20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</w:rPr>
            </w:pPr>
            <w:r>
              <w:rPr>
                <w:sz w:val="18"/>
              </w:rPr>
              <w:t>Casă de tip familial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Fundaţia „Talentum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14850/13.10.20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uri de formare profesională, cursuri de ed.parentală, program de intervenţie şi prevenire a situaţiilor de criză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Fundaţia”Andrei Provita</w:t>
            </w:r>
            <w:r>
              <w:rPr>
                <w:rFonts w:cs="Arial" w:ascii="Arial" w:hAnsi="Arial"/>
                <w:sz w:val="18"/>
                <w:lang w:val="en-US"/>
              </w:rPr>
              <w:t>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157/21.01.20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</w:rPr>
            </w:pPr>
            <w:r>
              <w:rPr>
                <w:sz w:val="18"/>
              </w:rPr>
              <w:t>Casă de tip familial</w:t>
            </w:r>
          </w:p>
        </w:tc>
      </w:tr>
      <w:tr>
        <w:trPr>
          <w:trHeight w:val="4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ul Est European de Sănătate a Reproducer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2156/18.05.20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ăzduire,îngrijire,recuperare şi reinserţie socială a victimelor violenţei în famil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 Black" w:hAnsi="Arial Black" w:cs="Arial Black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office@dgaspcmures.ro" TargetMode="External"/><Relationship Id="rId6" Type="http://schemas.openxmlformats.org/officeDocument/2006/relationships/hyperlink" Target="http://www.dgaspcmures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13:00Z</dcterms:created>
  <dc:creator>pop_monica</dc:creator>
  <dc:description/>
  <cp:keywords/>
  <dc:language>en-US</dc:language>
  <cp:lastModifiedBy>Adi</cp:lastModifiedBy>
  <cp:lastPrinted>2007-01-26T09:57:00Z</cp:lastPrinted>
  <dcterms:modified xsi:type="dcterms:W3CDTF">2007-01-31T09:16:00Z</dcterms:modified>
  <cp:revision>4</cp:revision>
  <dc:subject/>
  <dc:title>ROMÂNIA</dc:title>
</cp:coreProperties>
</file>