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ROMÂNIA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ANEXA nr.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UDEŢUL MUREŞ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CONSILIUL JUDEŢ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GRAMU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ucrărilor de drumuri din </w:t>
      </w:r>
      <w:r>
        <w:rPr>
          <w:b/>
          <w:sz w:val="24"/>
        </w:rPr>
        <w:t>fonduri bugetare</w:t>
      </w:r>
      <w:r>
        <w:rPr>
          <w:sz w:val="24"/>
        </w:rPr>
        <w:t xml:space="preserve"> pe anul </w:t>
      </w:r>
      <w:r>
        <w:rPr>
          <w:b/>
          <w:sz w:val="24"/>
        </w:rPr>
        <w:t>2007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-mii  lei RON-  </w:t>
      </w:r>
    </w:p>
    <w:p>
      <w:pPr>
        <w:pStyle w:val="Normal"/>
        <w:ind w:left="6372" w:firstLine="708"/>
        <w:rPr/>
      </w:pPr>
      <w:r>
        <w:rPr/>
        <w:t xml:space="preserve">         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304"/>
        <w:gridCol w:w="1247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 obiectiv sau lucr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luenţ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. Rectifica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ELTUIELI CURENTE, total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urente, întreţinere şi administrare, total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9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ii pregătitoare aferente întreţinerii şi reparării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Gestionarea drumurilor publice din adm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tudii, cercetări, experimentă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rdonarea dez. unitare 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ucrări şi servicii privind întreţinerea curentă a drumurilor public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Întreţinere curentă pe timp de vară;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.2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+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.27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1.1.1. Plombă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2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2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1.1.3. Întreţinere pavaj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DJ 153 Reghin-Eremit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DJ 154 Reghin – Bato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</w:rPr>
              <w:t xml:space="preserve">101.1.5. Întreţinerea drumurilor pietruite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DJ 136 Sângeorgiu de Pădure-Bezi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DJ 153F Nandra-Bichiş-Oz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DJ 154J Breaza-Voivode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</w:rPr>
              <w:t>101.2.2. Asigurarea scurgerii apelor din zona drum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1.2.3. Întreţinerea mijloacelor pentru siguranţa circulaţiei rutie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1.2.4. Asigurarea esteticii rutiere a drumuril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Întreţinere curentă pe timp de iarn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.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+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.2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304"/>
        <w:gridCol w:w="1247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/>
            </w:pPr>
            <w:r>
              <w:rPr/>
              <w:t xml:space="preserve">C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şi servicii privind întreţinerea periodică 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3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8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ratamente bituminoa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7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.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.2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1D Ungheni-Acăţari-Tâmp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07G lim. jud. Alba-Cecălaca-Ludu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4 Fîntînele-Veţ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A Viforoasa-Hodoş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2A Găneşti-Băgac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3 Daneş-Cri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1C Zau de Cîmpie-Valea Larg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2B Şăulia-Pogăcea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B Dumbrăvioara-Fărăg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E-Bog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F Nandra-Bichiş-Oz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G Sînger-Papiu Ilarian-Iclănz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A Reghin-Ruşii Munţi-De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B Vălenii de Mureş-Văta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G Lechincioara-Şinca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J Breaza-Voivodeni-Glode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62A-Cozm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73 Crăieşti-Rîc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2C lim. jud. Sibiu-Viişoara-Coroisînmart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ovoare bituminoa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6,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.2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.2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 Tg. Mureş-M. Niraj-Sărăţe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A Viforoasa-M. Niraj-Hodoş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B Tg. Mureş-Sîncraiu de Mure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2B Şăulia-Pogăceaua-Pârâul Cruc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E-Bog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H-Bă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0000FF"/>
                <w:lang w:eastAsia="ro-RO"/>
              </w:rPr>
            </w:pPr>
            <w:r>
              <w:rPr>
                <w:bCs w:val="false"/>
                <w:color w:val="0000FF"/>
                <w:lang w:eastAsia="ro-RO"/>
              </w:rPr>
              <w:t>Siguranţa rutier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0000FF"/>
              </w:rPr>
            </w:pPr>
            <w:r>
              <w:rPr>
                <w:bCs w:val="false"/>
                <w:color w:val="0000FF"/>
              </w:rPr>
              <w:t>Protejarea corpului şi a platformei drum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111.8 Intreţinerea drumurilor pietruite prin scarificări şi cilindrări cu adaos de material pietros până la 600 m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DJ 134 Fîntînele-Veţ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304"/>
        <w:gridCol w:w="1247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privind reparaţii curente la drumurile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8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0000FF"/>
              </w:rPr>
            </w:pPr>
            <w:r>
              <w:rPr>
                <w:bCs w:val="false"/>
                <w:color w:val="0000FF"/>
              </w:rPr>
              <w:t>Lucrări accident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+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0000FF"/>
              </w:rPr>
            </w:pPr>
            <w:r>
              <w:rPr>
                <w:bCs w:val="false"/>
                <w:color w:val="0000FF"/>
              </w:rPr>
              <w:t>Ranforsări sisteme rutie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.3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1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.2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1A Şăulia-Ban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1D Acăţari-Tîmp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3C Reghin-Lăpuş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42A Găneşti-Băgac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3H Hodac-Toa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apitale, total 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araţii capitale la drumuri, poduri şi anex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onsolidări şi reabilitări de podu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7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A peste râul Mureş – loc. File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8"/>
                <w:u w:val="single"/>
              </w:rPr>
            </w:pPr>
            <w:r>
              <w:rPr>
                <w:b/>
                <w:color w:val="0000FF"/>
                <w:sz w:val="24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OTAL DRUMURI JUDEŢE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CTOR EXECUT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g. Bochiş Nico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01:00Z</dcterms:created>
  <dc:creator>Claudia.Iordache</dc:creator>
  <dc:description/>
  <cp:keywords/>
  <dc:language>en-US</dc:language>
  <cp:lastModifiedBy>Narcisa</cp:lastModifiedBy>
  <cp:lastPrinted>2007-10-25T09:03:00Z</cp:lastPrinted>
  <dcterms:modified xsi:type="dcterms:W3CDTF">2007-10-25T06:45:00Z</dcterms:modified>
  <cp:revision>7</cp:revision>
  <dc:subject/>
  <dc:title>ROMÂNIA</dc:title>
</cp:coreProperties>
</file>