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z w:val="22"/>
          <w:u w:val="single"/>
        </w:rPr>
        <w:t>Anexa 3 -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ORGANIGRAMA S.C. S.U.R.M. S.A.</w:t>
      </w:r>
      <w:r>
        <w:rPr>
          <w:b/>
          <w:bCs/>
          <w:color w:val="000000"/>
          <w:u w:val="single"/>
        </w:rPr>
        <w:t xml:space="preserve"> – SITUAŢIE ETAPA II (trim. I 20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0</wp:posOffset>
                </wp:positionH>
                <wp:positionV relativeFrom="paragraph">
                  <wp:posOffset>110490</wp:posOffset>
                </wp:positionV>
                <wp:extent cx="18796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TOTAL ANGAJATI 16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DUCERE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PERSONAL EXECUTIE (13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6pt;mso-wrap-distance-left:9.05pt;mso-wrap-distance-right:9.05pt;mso-wrap-distance-top:0pt;mso-wrap-distance-bottom:0pt;margin-top:8.7pt;mso-position-vertical-relative:text;margin-left:6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TOTAL ANGAJATI 16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ONDUCERE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PERSONAL EXECUTIE (13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             </w:t>
      </w:r>
    </w:p>
    <w:p>
      <w:pPr>
        <w:pStyle w:val="TextBodyIndent"/>
        <w:jc w:val="right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8580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A.G.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45pt;mso-wrap-distance-left:9pt;mso-wrap-distance-right:9pt;mso-wrap-distance-top:0pt;mso-wrap-distance-bottom:0pt;margin-top:4pt;mso-position-vertical-relative:text;margin-left:3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  <w:pict>
                                <v:shape id="shape_0" coordsize="12,606" path="m0,0l12,606e" stroked="t" o:allowincell="t" style="position:absolute;margin-left:13.9pt;margin-top:17.65pt;width:0.55pt;height:30.2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A.G.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224155</wp:posOffset>
                </wp:positionV>
                <wp:extent cx="7620" cy="384810"/>
                <wp:effectExtent l="31750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06">
                              <a:moveTo>
                                <a:pt x="0" y="0"/>
                              </a:moveTo>
                              <a:lnTo>
                                <a:pt x="12" y="6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06" path="m0,0l12,606e" stroked="t" o:allowincell="t" style="position:absolute;margin-left:13.9pt;margin-top:17.65pt;width:0.55pt;height:3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65405</wp:posOffset>
                </wp:positionV>
                <wp:extent cx="1897380" cy="344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</w:rPr>
                                    <w:t>COMISIA DE CENZ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15pt;mso-wrap-distance-left:9pt;mso-wrap-distance-right:9pt;mso-wrap-distance-top:0pt;mso-wrap-distance-bottom:0pt;margin-top:5.15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9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pict>
                                <v:shape id="shape_0" coordsize="1704,6" path="m1704,0l0,6e" stroked="t" o:allowincell="t" style="position:absolute;margin-left:146.7pt;margin-top:5.5pt;width:85.15pt;height:0.2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COMISIA DE CENZ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69850</wp:posOffset>
                </wp:positionV>
                <wp:extent cx="1082040" cy="3810"/>
                <wp:effectExtent l="0" t="34290" r="571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6">
                              <a:moveTo>
                                <a:pt x="1704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6" path="m1704,0l0,6e" stroked="t" o:allowincell="t" style="position:absolute;margin-left:146.7pt;margin-top:5.5pt;width:85.1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2583180" cy="3448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</w:rPr>
                                    <w:t>CONSILIUL DE ADMINISTRAŢ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.15pt;mso-wrap-distance-left:9pt;mso-wrap-distance-right:9pt;mso-wrap-distance-top:0pt;mso-wrap-distance-bottom:0pt;margin-top:5.25pt;mso-position-vertical-relative:text;margin-left:3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>CONSILIUL DE ADMINISTRAŢ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5pt" to="396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11680" cy="6343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IRECTOR GEN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95pt;mso-wrap-distance-left:9pt;mso-wrap-distance-right:9pt;mso-wrap-distance-top:0pt;mso-wrap-distance-bottom:0pt;margin-top:0pt;mso-position-vertical:top;mso-position-vertical-relative:text;margin-left:3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  <w:pict>
                                <v:shape id="shape_0" coordsize="1584,1" path="m1152,0l0,0l1584,0e" stroked="t" o:allowincell="t" style="position:absolute;margin-left:154.35pt;margin-top:5.5pt;width:79.15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60245</wp:posOffset>
                </wp:positionH>
                <wp:positionV relativeFrom="paragraph">
                  <wp:posOffset>69850</wp:posOffset>
                </wp:positionV>
                <wp:extent cx="100584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">
                              <a:moveTo>
                                <a:pt x="1152" y="0"/>
                              </a:moveTo>
                              <a:lnTo>
                                <a:pt x="0" y="0"/>
                              </a:lnTo>
                              <a:lnTo>
                                <a:pt x="15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" path="m1152,0l0,0l1584,0e" stroked="t" o:allowincell="t" style="position:absolute;margin-left:154.35pt;margin-top:5.5pt;width:79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2800</wp:posOffset>
                </wp:positionH>
                <wp:positionV relativeFrom="paragraph">
                  <wp:posOffset>124460</wp:posOffset>
                </wp:positionV>
                <wp:extent cx="7620" cy="518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16">
                              <a:moveTo>
                                <a:pt x="12" y="816"/>
                              </a:moveTo>
                              <a:lnTo>
                                <a:pt x="0" y="8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816" path="m12,816l0,816l0,0e" stroked="t" o:allowincell="f" style="position:absolute;margin-left:564pt;margin-top:9.8pt;width:0.55pt;height:4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5pt" to="396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4275</wp:posOffset>
                </wp:positionH>
                <wp:positionV relativeFrom="paragraph">
                  <wp:posOffset>111760</wp:posOffset>
                </wp:positionV>
                <wp:extent cx="2152650" cy="401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RETAR/ PERSONAL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1.6pt;mso-wrap-distance-left:9.05pt;mso-wrap-distance-right:9.05pt;mso-wrap-distance-top:0pt;mso-wrap-distance-bottom:0pt;margin-top:8.8pt;mso-position-vertical-relative:text;margin-left:593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CRETAR/ PERSONAL (1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0420</wp:posOffset>
                </wp:positionH>
                <wp:positionV relativeFrom="paragraph">
                  <wp:posOffset>37465</wp:posOffset>
                </wp:positionV>
                <wp:extent cx="381000" cy="8890"/>
                <wp:effectExtent l="5080" t="36195" r="63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4">
                              <a:moveTo>
                                <a:pt x="0" y="14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4" path="m0,14l600,0e" stroked="t" o:allowincell="f" style="position:absolute;margin-left:564.6pt;margin-top:2.95pt;width:29.95pt;height:0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pt" to="396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</wp:posOffset>
                </wp:positionV>
                <wp:extent cx="7620" cy="160020"/>
                <wp:effectExtent l="34290" t="5080" r="349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2">
                              <a:moveTo>
                                <a:pt x="0" y="0"/>
                              </a:moveTo>
                              <a:lnTo>
                                <a:pt x="12" y="2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2" path="m0,0l12,252e" stroked="t" o:allowincell="f" style="position:absolute;margin-left:140.4pt;margin-top:1.85pt;width:0.55pt;height:1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23495</wp:posOffset>
                </wp:positionV>
                <wp:extent cx="32385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1" path="m0,0l5100,0e" stroked="t" o:allowincell="f" style="position:absolute;margin-left:141pt;margin-top:1.85pt;width:25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023745" cy="63436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 xml:space="preserve">SEF BIROU EXPLOATA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49.95pt;mso-wrap-distance-left:9pt;mso-wrap-distance-right:9pt;mso-wrap-distance-top:0pt;mso-wrap-distance-bottom:0pt;margin-top:1.4pt;mso-position-vertical-relative:text;margin-left:3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18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SEF BIROU EXPLOAT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0</wp:posOffset>
                </wp:positionH>
                <wp:positionV relativeFrom="paragraph">
                  <wp:posOffset>39370</wp:posOffset>
                </wp:positionV>
                <wp:extent cx="2108200" cy="5251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2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TABIL Ş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1.35pt;mso-wrap-distance-left:9.05pt;mso-wrap-distance-right:9.05pt;mso-wrap-distance-top:0pt;mso-wrap-distance-bottom:0pt;margin-top:3.1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ONTABIL Ş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39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97790</wp:posOffset>
                </wp:positionV>
                <wp:extent cx="635" cy="205740"/>
                <wp:effectExtent l="38735" t="5080" r="368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42.2pt;margin-top:7.7pt;width:0pt;height:16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37355</wp:posOffset>
                </wp:positionH>
                <wp:positionV relativeFrom="paragraph">
                  <wp:posOffset>67310</wp:posOffset>
                </wp:positionV>
                <wp:extent cx="2209800" cy="8597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BIROU PROIECTARE (1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- TESA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7.7pt;mso-wrap-distance-left:9pt;mso-wrap-distance-right:9pt;mso-wrap-distance-top:0pt;mso-wrap-distance-bottom:0pt;margin-top:5.3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BIROU PROIECTARE (1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- TESA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pict>
                                <v:shape id="shape_0" coordsize="1,960" path="m0,0l0,960e" stroked="t" o:allowincell="t" style="position:absolute;margin-left:71.4pt;margin-top:16.7pt;width:0pt;height:47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2457450" cy="758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rPr/>
                            </w:pPr>
                            <w:r>
                              <w:rPr/>
                              <w:t>BIROU CONTABILITATE</w:t>
                            </w:r>
                          </w:p>
                          <w:p>
                            <w:pPr>
                              <w:pStyle w:val="Corptext2"/>
                              <w:rPr/>
                            </w:pPr>
                            <w:r>
                              <w:rPr/>
                              <w:t>FINANCIAR-FACTURARE (6):</w:t>
                            </w:r>
                          </w:p>
                          <w:p>
                            <w:pPr>
                              <w:pStyle w:val="Corp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SA (1);</w:t>
                            </w:r>
                          </w:p>
                          <w:p>
                            <w:pPr>
                              <w:pStyle w:val="Corp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MUNCITORI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9.7pt;mso-wrap-distance-left:9.05pt;mso-wrap-distance-right:9.05pt;mso-wrap-distance-top:0pt;mso-wrap-distance-bottom:0pt;margin-top:0.7pt;mso-position-vertical-relative:text;margin-left:47.25pt;mso-position-horizontal-relative:text">
                <v:textbox>
                  <w:txbxContent>
                    <w:p>
                      <w:pPr>
                        <w:pStyle w:val="Corptext2"/>
                        <w:rPr/>
                      </w:pPr>
                      <w:r>
                        <w:rPr/>
                        <w:t>BIROU CONTABILITATE</w:t>
                      </w:r>
                    </w:p>
                    <w:p>
                      <w:pPr>
                        <w:pStyle w:val="Corptext2"/>
                        <w:rPr/>
                      </w:pPr>
                      <w:r>
                        <w:rPr/>
                        <w:t>FINANCIAR-FACTURARE (6):</w:t>
                      </w:r>
                    </w:p>
                    <w:p>
                      <w:pPr>
                        <w:pStyle w:val="Corptext2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TESA (1);</w:t>
                      </w:r>
                    </w:p>
                    <w:p>
                      <w:pPr>
                        <w:pStyle w:val="Corptext2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MUNCITORI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06780</wp:posOffset>
                </wp:positionH>
                <wp:positionV relativeFrom="paragraph">
                  <wp:posOffset>212090</wp:posOffset>
                </wp:positionV>
                <wp:extent cx="635" cy="60960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0" path="m0,0l0,960e" stroked="t" o:allowincell="t" style="position:absolute;margin-left:71.4pt;margin-top:16.7pt;width:0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989330</wp:posOffset>
                </wp:positionV>
                <wp:extent cx="1390650" cy="704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rPr/>
                            </w:pPr>
                            <w:r>
                              <w:rPr/>
                              <w:t>PUNCT DE LUCRU TARGU-MURES:</w:t>
                            </w:r>
                          </w:p>
                          <w:p>
                            <w:pPr>
                              <w:pStyle w:val="Corptext2"/>
                              <w:rPr/>
                            </w:pPr>
                            <w:r>
                              <w:rPr/>
                              <w:t>- MUNCITORI (5)</w:t>
                            </w:r>
                          </w:p>
                          <w:p>
                            <w:pPr>
                              <w:pStyle w:val="Corp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7.9pt;mso-position-vertical-relative:text;margin-left:341.25pt;mso-position-horizontal-relative:text">
                <v:textbox>
                  <w:txbxContent>
                    <w:p>
                      <w:pPr>
                        <w:pStyle w:val="Corptext2"/>
                        <w:rPr/>
                      </w:pPr>
                      <w:r>
                        <w:rPr/>
                        <w:t>PUNCT DE LUCRU TARGU-MURES:</w:t>
                      </w:r>
                    </w:p>
                    <w:p>
                      <w:pPr>
                        <w:pStyle w:val="Corptext2"/>
                        <w:rPr/>
                      </w:pPr>
                      <w:r>
                        <w:rPr/>
                        <w:t>- MUNCITORI (5)</w:t>
                      </w:r>
                    </w:p>
                    <w:p>
                      <w:pPr>
                        <w:pStyle w:val="Corp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orient="landscape" w:w="16838" w:h="11906"/>
      <w:pgMar w:left="288" w:right="403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0"/>
    </w:rPr>
  </w:style>
  <w:style w:type="paragraph" w:styleId="Corptext3">
    <w:name w:val="Corp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15576" w:hanging="0"/>
      <w:jc w:val="both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18:00Z</dcterms:created>
  <dc:creator>mihaig</dc:creator>
  <dc:description/>
  <cp:keywords/>
  <dc:language>en-US</dc:language>
  <cp:lastModifiedBy>Manuela</cp:lastModifiedBy>
  <dcterms:modified xsi:type="dcterms:W3CDTF">2007-08-06T11:14:00Z</dcterms:modified>
  <cp:revision>15</cp:revision>
  <dc:subject/>
  <dc:title>organigrama</dc:title>
</cp:coreProperties>
</file>