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08"/>
        <w:gridCol w:w="2965"/>
        <w:gridCol w:w="1360"/>
        <w:gridCol w:w="1360"/>
        <w:gridCol w:w="2364"/>
      </w:tblGrid>
      <w:tr>
        <w:trPr>
          <w:trHeight w:val="300" w:hRule="atLeast"/>
        </w:trPr>
        <w:tc>
          <w:tcPr>
            <w:tcW w:w="5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FILARMONICA DE STAT TÂRGU MUREŞ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exa 3 </w:t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 DE  FUNCŢI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ţia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l/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postur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execuţie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conducer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eapta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i</w:t>
            </w:r>
          </w:p>
        </w:tc>
        <w:tc>
          <w:tcPr>
            <w:tcW w:w="2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ul 2007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onsultant artistic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o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tist instrumentist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or adjun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conomist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bil şe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ijor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tist instrumentist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tist instrumentist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tist instrumentist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Artist instrumentist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/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cretar muzical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ijor cor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tist liric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tist liric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tist liric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ist liric III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rist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ibliotecar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tabil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ferent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D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ferent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cretar dactilograf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ier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grijitor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/G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uncitor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estru acordor pian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: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0:00Z</dcterms:created>
  <dc:creator>Adi</dc:creator>
  <dc:description/>
  <cp:keywords/>
  <dc:language>en-US</dc:language>
  <cp:lastModifiedBy>Adi</cp:lastModifiedBy>
  <dcterms:modified xsi:type="dcterms:W3CDTF">2007-06-04T11:10:00Z</dcterms:modified>
  <cp:revision>1</cp:revision>
  <dc:subject/>
  <dc:title>FILARMONICA DE STAT TÂRGU MUREŞ</dc:title>
</cp:coreProperties>
</file>