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  <w:u w:val="single"/>
        </w:rPr>
        <w:t>Anexa 2 -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ORGANIGRAMA S.C. S.U.R.M. S.A.</w:t>
      </w:r>
      <w:r>
        <w:rPr>
          <w:b/>
          <w:bCs/>
          <w:color w:val="000000"/>
          <w:u w:val="single"/>
        </w:rPr>
        <w:t xml:space="preserve"> – SITUAŢIE ETAPA I (semestrul II 2007)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00</wp:posOffset>
                </wp:positionH>
                <wp:positionV relativeFrom="paragraph">
                  <wp:posOffset>-18415</wp:posOffset>
                </wp:positionV>
                <wp:extent cx="187960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TOTAL ANGAJATI 41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DUCERE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SA (3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UNCITORI</w:t>
                            </w:r>
                            <w:r>
                              <w:rPr>
                                <w:b/>
                              </w:rPr>
                              <w:t xml:space="preserve"> (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6.95pt;mso-wrap-distance-left:9.05pt;mso-wrap-distance-right:9.05pt;mso-wrap-distance-top:0pt;mso-wrap-distance-bottom:0pt;margin-top:-1.45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TOTAL ANGAJATI 41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DUCERE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SA (3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MUNCITORI</w:t>
                      </w:r>
                      <w:r>
                        <w:rPr>
                          <w:b/>
                        </w:rPr>
                        <w:t xml:space="preserve"> (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       </w:t>
      </w:r>
    </w:p>
    <w:p>
      <w:pPr>
        <w:pStyle w:val="TextBodyIndent"/>
        <w:jc w:val="right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580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.G.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pt;mso-wrap-distance-right:9pt;mso-wrap-distance-top:0pt;mso-wrap-distance-bottom:0pt;margin-top:4pt;mso-position-vertical-relative:text;margin-left:3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t>A.G.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pt" to="396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pt" to="395.95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65405</wp:posOffset>
                </wp:positionV>
                <wp:extent cx="1897380" cy="344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MISIA DE CENZ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5pt;mso-wrap-distance-left:9pt;mso-wrap-distance-right:9pt;mso-wrap-distance-top:0pt;mso-wrap-distance-bottom:0pt;margin-top:5.1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COMISIA DE CENZ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583180" cy="344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NSILIUL DE ADMINISTRAŢ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15pt;mso-wrap-distance-left:9pt;mso-wrap-distance-right:9pt;mso-wrap-distance-top:0pt;mso-wrap-distance-bottom:0pt;margin-top:5.25pt;mso-position-vertical-relative:text;margin-left:3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CONSILIUL DE ADMINISTRAŢ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39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11680" cy="6343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95pt;mso-wrap-distance-left:9pt;mso-wrap-distance-right:9pt;mso-wrap-distance-top:0pt;mso-wrap-distance-bottom:0pt;margin-top:0pt;mso-position-vertical:top;mso-position-vertical-relative:text;margin-left:3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1584,1" path="m1152,0l0,0l1584,0e" stroked="t" o:allowincell="t" style="position:absolute;margin-left:154.35pt;margin-top:5.5pt;width:79.1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69850</wp:posOffset>
                </wp:positionV>
                <wp:extent cx="10058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">
                              <a:moveTo>
                                <a:pt x="1152" y="0"/>
                              </a:moveTo>
                              <a:lnTo>
                                <a:pt x="0" y="0"/>
                              </a:ln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" path="m1152,0l0,0l1584,0e" stroked="t" o:allowincell="t" style="position:absolute;margin-left:154.35pt;margin-top:5.5pt;width:79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0</wp:posOffset>
                </wp:positionH>
                <wp:positionV relativeFrom="paragraph">
                  <wp:posOffset>124460</wp:posOffset>
                </wp:positionV>
                <wp:extent cx="7620" cy="518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16">
                              <a:moveTo>
                                <a:pt x="12" y="816"/>
                              </a:moveTo>
                              <a:lnTo>
                                <a:pt x="0" y="8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16" path="m12,816l0,816l0,0e" stroked="t" o:allowincell="f" style="position:absolute;margin-left:564pt;margin-top:9.8pt;width:0.5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39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111760</wp:posOffset>
                </wp:positionV>
                <wp:extent cx="2190750" cy="401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RETAR/PERSONAL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6pt;mso-wrap-distance-left:9.05pt;mso-wrap-distance-right:9.05pt;mso-wrap-distance-top:0pt;mso-wrap-distance-bottom:0pt;margin-top:8.8pt;mso-position-vertical-relative:text;margin-left:620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RETAR/PERSONAL (1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0420</wp:posOffset>
                </wp:positionH>
                <wp:positionV relativeFrom="paragraph">
                  <wp:posOffset>41275</wp:posOffset>
                </wp:positionV>
                <wp:extent cx="716280" cy="5080"/>
                <wp:effectExtent l="5080" t="38100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8">
                              <a:moveTo>
                                <a:pt x="0" y="8"/>
                              </a:moveTo>
                              <a:lnTo>
                                <a:pt x="11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8" path="m0,8l1128,0e" stroked="t" o:allowincell="f" style="position:absolute;margin-left:564.6pt;margin-top:3.25pt;width:56.35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39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7620" cy="160020"/>
                <wp:effectExtent l="34290" t="5080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2">
                              <a:moveTo>
                                <a:pt x="0" y="0"/>
                              </a:moveTo>
                              <a:lnTo>
                                <a:pt x="12" y="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2" path="m0,0l12,252e" stroked="t" o:allowincell="f" style="position:absolute;margin-left:140.4pt;margin-top:1.85pt;width:0.55pt;height:1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23495</wp:posOffset>
                </wp:positionV>
                <wp:extent cx="32385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141pt;margin-top:1.85pt;width:2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023745" cy="4610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ŞEF BIROU EXPLOA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6.3pt;mso-wrap-distance-left:9pt;mso-wrap-distance-right:9pt;mso-wrap-distance-top:0pt;mso-wrap-distance-bottom:0pt;margin-top:1.4pt;mso-position-vertical-relative:text;margin-left:3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1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t>ŞEF BIROU EXPLOAT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0</wp:posOffset>
                </wp:positionH>
                <wp:positionV relativeFrom="paragraph">
                  <wp:posOffset>39370</wp:posOffset>
                </wp:positionV>
                <wp:extent cx="2108200" cy="525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1.35pt;mso-wrap-distance-left:9.05pt;mso-wrap-distance-right:9.05pt;mso-wrap-distance-top:0pt;mso-wrap-distance-bottom:0pt;margin-top:3.1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TABIL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97790</wp:posOffset>
                </wp:positionV>
                <wp:extent cx="635" cy="205740"/>
                <wp:effectExtent l="38735" t="508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42.2pt;margin-top:7.7pt;width:0pt;height:1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7355</wp:posOffset>
                </wp:positionH>
                <wp:positionV relativeFrom="paragraph">
                  <wp:posOffset>67310</wp:posOffset>
                </wp:positionV>
                <wp:extent cx="2209800" cy="14389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IROU PROIECTARE (1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 TESA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3.3pt;mso-wrap-distance-left:9pt;mso-wrap-distance-right:9pt;mso-wrap-distance-top:0pt;mso-wrap-distance-bottom:0pt;margin-top:5.3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BIROU PROIECTARE (1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TESA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shape id="shape_0" coordsize="6,1872" path="m0,0l6,1872e" stroked="t" o:allowincell="t" style="position:absolute;margin-left:71.4pt;margin-top:16.7pt;width:0.25pt;height:93.5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457450" cy="758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IROU CONTABILIT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NANCIAR-FACTURARE (6)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SA (1)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MUNCITORI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9.7pt;mso-wrap-distance-left:9.05pt;mso-wrap-distance-right:9.05pt;mso-wrap-distance-top:0pt;mso-wrap-distance-bottom:0pt;margin-top:0.7pt;mso-position-vertical-relative:text;margin-left:4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IROU CONTABILITA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INANCIAR-FACTURARE (6)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TESA (1);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MUNCITORI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212090</wp:posOffset>
                </wp:positionV>
                <wp:extent cx="3810" cy="1188720"/>
                <wp:effectExtent l="34290" t="5080" r="387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72">
                              <a:moveTo>
                                <a:pt x="0" y="0"/>
                              </a:moveTo>
                              <a:lnTo>
                                <a:pt x="6" y="1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72" path="m0,0l6,1872e" stroked="t" o:allowincell="t" style="position:absolute;margin-left:71.4pt;margin-top:16.7pt;width:0.25pt;height:9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63370</wp:posOffset>
                </wp:positionV>
                <wp:extent cx="7539990" cy="38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" h="6">
                              <a:moveTo>
                                <a:pt x="0" y="6"/>
                              </a:moveTo>
                              <a:lnTo>
                                <a:pt x="118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4,6" path="m0,6l11874,0e" stroked="t" o:allowincell="f" style="position:absolute;margin-left:108pt;margin-top:123.1pt;width:593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5633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1pt" to="108pt,1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633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1pt" to="234pt,1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1563370</wp:posOffset>
                </wp:positionV>
                <wp:extent cx="635" cy="227965"/>
                <wp:effectExtent l="38100" t="571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9">
                              <a:moveTo>
                                <a:pt x="0" y="0"/>
                              </a:moveTo>
                              <a:lnTo>
                                <a:pt x="1" y="3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9" path="m0,0l1,359e" stroked="t" o:allowincell="f" style="position:absolute;margin-left:354pt;margin-top:123.1pt;width:0pt;height:17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0</wp:posOffset>
                </wp:positionH>
                <wp:positionV relativeFrom="paragraph">
                  <wp:posOffset>1563370</wp:posOffset>
                </wp:positionV>
                <wp:extent cx="4445" cy="233045"/>
                <wp:effectExtent l="35560" t="571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7">
                              <a:moveTo>
                                <a:pt x="0" y="0"/>
                              </a:moveTo>
                              <a:lnTo>
                                <a:pt x="7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7" path="m0,0l7,367e" stroked="t" o:allowincell="f" style="position:absolute;margin-left:474pt;margin-top:123.1pt;width:0.3pt;height:1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1563370</wp:posOffset>
                </wp:positionV>
                <wp:extent cx="4445" cy="231775"/>
                <wp:effectExtent l="35560" t="571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5">
                              <a:moveTo>
                                <a:pt x="0" y="0"/>
                              </a:moveTo>
                              <a:lnTo>
                                <a:pt x="7" y="3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5" path="m0,0l7,365e" stroked="t" o:allowincell="f" style="position:absolute;margin-left:588pt;margin-top:123.1pt;width:0.3pt;height:1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1563370</wp:posOffset>
                </wp:positionV>
                <wp:extent cx="4445" cy="229235"/>
                <wp:effectExtent l="35560" t="5715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1">
                              <a:moveTo>
                                <a:pt x="0" y="0"/>
                              </a:moveTo>
                              <a:lnTo>
                                <a:pt x="7" y="3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1" path="m0,0l7,361e" stroked="t" o:allowincell="f" style="position:absolute;margin-left:702pt;margin-top:123.1pt;width:0.3pt;height:1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1782445</wp:posOffset>
                </wp:positionV>
                <wp:extent cx="1390650" cy="704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TARGU-MURES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40.35pt;mso-position-vertical-relative:text;margin-left:5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TARGU-MURES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782445</wp:posOffset>
                </wp:positionV>
                <wp:extent cx="1390650" cy="7061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CÂMPENIŢA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6pt;mso-wrap-distance-left:9.05pt;mso-wrap-distance-right:9.05pt;mso-wrap-distance-top:0pt;mso-wrap-distance-bottom:0pt;margin-top:140.35pt;mso-position-vertical-relative:text;margin-left:17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CÂMPENIŢA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1782445</wp:posOffset>
                </wp:positionV>
                <wp:extent cx="1390650" cy="7061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POGĂCEAUA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3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6pt;mso-wrap-distance-left:9.05pt;mso-wrap-distance-right:9.05pt;mso-wrap-distance-top:0pt;mso-wrap-distance-bottom:0pt;margin-top:140.35pt;mso-position-vertical-relative:text;margin-left:29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POGĂCEAUA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3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1782445</wp:posOffset>
                </wp:positionV>
                <wp:extent cx="1314450" cy="7061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SÂNG. DE MURES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6pt;mso-wrap-distance-left:9.05pt;mso-wrap-distance-right:9.05pt;mso-wrap-distance-top:0pt;mso-wrap-distance-bottom:0pt;margin-top:140.35pt;mso-position-vertical-relative:text;margin-left:419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SÂNG. DE MURES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2275</wp:posOffset>
                </wp:positionH>
                <wp:positionV relativeFrom="paragraph">
                  <wp:posOffset>1782445</wp:posOffset>
                </wp:positionV>
                <wp:extent cx="1313815" cy="7061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VOINICENI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5.6pt;mso-wrap-distance-left:9.05pt;mso-wrap-distance-right:9.05pt;mso-wrap-distance-top:0pt;mso-wrap-distance-bottom:0pt;margin-top:140.35pt;mso-position-vertical-relative:text;margin-left:53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VOINICENI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0075</wp:posOffset>
                </wp:positionH>
                <wp:positionV relativeFrom="paragraph">
                  <wp:posOffset>1782445</wp:posOffset>
                </wp:positionV>
                <wp:extent cx="1315720" cy="706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DEDA BISTRA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7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55.6pt;mso-wrap-distance-left:9.05pt;mso-wrap-distance-right:9.05pt;mso-wrap-distance-top:0pt;mso-wrap-distance-bottom:0pt;margin-top:140.35pt;mso-position-vertical-relative:text;margin-left:64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DEDA BISTRA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7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orient="landscape" w:w="16838" w:h="11906"/>
      <w:pgMar w:left="288" w:right="403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15576" w:hanging="0"/>
      <w:jc w:val="both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05:00Z</dcterms:created>
  <dc:creator>mihaig</dc:creator>
  <dc:description/>
  <cp:keywords/>
  <dc:language>en-US</dc:language>
  <cp:lastModifiedBy>User</cp:lastModifiedBy>
  <cp:lastPrinted>2007-07-21T14:16:00Z</cp:lastPrinted>
  <dcterms:modified xsi:type="dcterms:W3CDTF">2007-07-24T07:46:00Z</dcterms:modified>
  <cp:revision>12</cp:revision>
  <dc:subject/>
  <dc:title>organigrama</dc:title>
</cp:coreProperties>
</file>