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szCs w:val="24"/>
        </w:rPr>
      </w:pPr>
      <w:r>
        <w:rPr>
          <w:b w:val="false"/>
          <w:bCs/>
          <w:szCs w:val="24"/>
        </w:rPr>
        <w:t>ROMÂNIA</w:t>
        <w:tab/>
      </w:r>
      <w:r>
        <w:rPr>
          <w:szCs w:val="24"/>
        </w:rPr>
        <w:tab/>
        <w:tab/>
        <w:tab/>
        <w:tab/>
        <w:tab/>
        <w:tab/>
        <w:tab/>
        <w:tab/>
        <w:t>ANEXA nr.2</w:t>
      </w:r>
    </w:p>
    <w:p>
      <w:pPr>
        <w:pStyle w:val="Normal"/>
        <w:rPr/>
      </w:pPr>
      <w:r>
        <w:rPr/>
        <w:t xml:space="preserve">      </w:t>
      </w:r>
      <w:r>
        <w:rPr/>
        <w:t>JUDEŢUL MUREŞ</w:t>
      </w:r>
    </w:p>
    <w:p>
      <w:pPr>
        <w:pStyle w:val="Normal"/>
        <w:rPr/>
      </w:pPr>
      <w:r>
        <w:rPr/>
        <w:t>CONSILIUL JUDEŢE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GRAMUL </w:t>
      </w:r>
    </w:p>
    <w:p>
      <w:pPr>
        <w:pStyle w:val="Normal"/>
        <w:jc w:val="center"/>
        <w:rPr/>
      </w:pPr>
      <w:r>
        <w:rPr/>
        <w:t xml:space="preserve">Judeţean de reabilitare a drumurilor comunale prin </w:t>
      </w:r>
    </w:p>
    <w:p>
      <w:pPr>
        <w:pStyle w:val="Normal"/>
        <w:jc w:val="center"/>
        <w:rPr/>
      </w:pPr>
      <w:r>
        <w:rPr/>
        <w:t xml:space="preserve">co-finanţare pe anul </w:t>
      </w:r>
      <w:r>
        <w:rPr>
          <w:b/>
        </w:rPr>
        <w:t>2007</w:t>
      </w:r>
    </w:p>
    <w:p>
      <w:pPr>
        <w:pStyle w:val="Normal"/>
        <w:ind w:left="6372" w:firstLine="708"/>
        <w:rPr/>
      </w:pPr>
      <w:r>
        <w:rPr/>
        <w:t xml:space="preserve">                 </w:t>
      </w:r>
      <w:r>
        <w:rPr/>
        <w:t xml:space="preserve">-mii  lei RON-           </w:t>
      </w:r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49"/>
        <w:gridCol w:w="609"/>
        <w:gridCol w:w="887"/>
        <w:gridCol w:w="1122"/>
        <w:gridCol w:w="796"/>
        <w:gridCol w:w="887"/>
      </w:tblGrid>
      <w:tr>
        <w:trPr>
          <w:trHeight w:val="6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numire obiectiv sau lucrar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luenţ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. rectif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UMURI COMUNAL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ELTUIELI CURENTE, total din care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eparaţii curente, întreţinere şi administrare, total, din care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crări şi servicii privind întreţinerea periodică a drumurilor public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ernizarea drumurilor comunal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0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UNA Tăure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 112 Tăuren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Întocmirea documentaţiilor tehnico-ec. pt. lucrări de întreţinere şi reparaţii la dr public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MUNA Zau de Câmp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 113 Zau de Cîmpie-Bărboş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Întocmirea documentaţiilor tehnico-ec. pt. lucrări de întreţinere şi reparaţii la dr public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1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MUNA Şăul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 101 Şăulia-Pădur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Întocmirea documentaţiilor tehnico-ec. pt. lucrări de întreţinere şi reparaţii la dr public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8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MUNA Bahne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 72 Bahnea-Daia-Idici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Întocmirea documentaţiilor tehnico-ec. pt. lucrări de întreţinere şi reparaţii la dr public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MUNA Papiu Ilari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 127 Papiu-Ilarian-Dobr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Întocmirea documentaţiilor tehnico-ec. pt. lucrări de întreţinere şi reparaţii la dr public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13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MUNA Coroisînmart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 63  DJ 142C-Şoimuş-Seleu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Întocmirea documentaţiilor tehnico-ec. pt. lucrări de întreţinere şi reparaţii la dr public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MUNA Gurghi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 7 Gurghiu-Caşva-Glăjări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Întocmirea documentaţiilor tehnico-ec. pt. lucrări de întreţinere şi reparaţii la dr public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75"/>
        <w:gridCol w:w="796"/>
        <w:gridCol w:w="887"/>
        <w:gridCol w:w="1122"/>
        <w:gridCol w:w="796"/>
        <w:gridCol w:w="88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MUNA Aluni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 3 Aluniş-Fiţcă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Întocmirea documentaţiilor tehnico-ec. pt. lucrări de întreţinere şi reparaţii la dr public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MUNA Păsăre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 42 Păsăreni-Gălăţen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Întocmirea documentaţiilor tehnico-ec. pt. lucrări de întreţinere şi reparaţii la dr public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MUNA Crăciuneş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 65 Tg. Mureş-Budiu Mic-Crăciuneşt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Întocmirea documentaţiilor tehnico-ec. pt. lucrări de întreţinere şi reparaţii la dr public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TA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GENER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 EXECUTIV</w:t>
      </w:r>
    </w:p>
    <w:p>
      <w:pPr>
        <w:pStyle w:val="Normal"/>
        <w:jc w:val="center"/>
        <w:rPr/>
      </w:pPr>
      <w:r>
        <w:rPr/>
        <w:t>Ing. Bochiş Nico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3">
    <w:name w:val="Corp text 3"/>
    <w:basedOn w:val="Normal"/>
    <w:qFormat/>
    <w:pPr>
      <w:ind w:right="170" w:hanging="0"/>
      <w:jc w:val="both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05:00Z</dcterms:created>
  <dc:creator>EW/LN/CB</dc:creator>
  <dc:description/>
  <cp:keywords>Ethan</cp:keywords>
  <dc:language>en-US</dc:language>
  <cp:lastModifiedBy>Adi</cp:lastModifiedBy>
  <cp:lastPrinted>2007-09-27T14:22:00Z</cp:lastPrinted>
  <dcterms:modified xsi:type="dcterms:W3CDTF">2007-09-28T07:05:00Z</dcterms:modified>
  <cp:revision>4</cp:revision>
  <dc:subject/>
  <dc:title>Ethan Frome</dc:title>
</cp:coreProperties>
</file>