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Anexa nr.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La Hotărârea nr.52/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ile de evaluare a rezultatelor obţinute de localităţile participante la concursu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Cea mai bine gospodărită comună din judeţul Mureş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Amenajarea şi organizarea platformelor de depozitare a reziduurilor menajere;</w:t>
      </w:r>
    </w:p>
    <w:p>
      <w:pPr>
        <w:pStyle w:val="Normal"/>
        <w:rPr/>
      </w:pPr>
      <w:r>
        <w:rPr>
          <w:sz w:val="28"/>
          <w:szCs w:val="28"/>
        </w:rPr>
        <w:t xml:space="preserve">Se va verifica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În planul urbanistic al comunei, dacă este prevăzută amplasarea platformei de gunoi, dacă aceasta corespunde cu cea din teren;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10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amplasamentul platformei de gunoi este împrejmuit şi dispune de acces carosabi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0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pe plan local a fost înştiinţată populaţia unde se află platforma de depozitare a reziduurilor menaje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Dacă există gunoaie la intrarea în localitate, la marginea şoselelor şi pe malurile cursurilor de ape, reiese că acestea nu sunt transportate la platforma de guno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20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Amenajarea corespunzătoare a şanţurilor şi rigolelor adiacente drumurilo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e va verifica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a fost realizată decolmatarea podeţelor şi a şanţuril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Dacă au fost profilate şanţurile şi rigolele; dacă şanţurile dalate au complet acoperit profilul cu astfel de materia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este realizat trotuar între aliniamentul împrejmuirilor stradale şi şanţuri sau rigo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bălteşte apa pe drum sau în zona trotuarulu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10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lantarea de pomi în zonele adiacente drumu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a verifica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terenul aflat între şanţ - rigolă şi trotuar este amenajat ca spaţiu verd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Dacă în spaţiile verzi, aliniamentul de-a lungul  drumului, au fost plantaţi arbori şi arbuşti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arborii au tulpina văruită până la 1 m de la pământ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că arborii cu talie mare au fasonate coroanel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Întreţinerea clădirilor şi spaţiilor cu destinaţie de interes public</w:t>
        <w:tab/>
      </w:r>
    </w:p>
    <w:p>
      <w:pPr>
        <w:pStyle w:val="Normal"/>
        <w:rPr/>
      </w:pPr>
      <w:r>
        <w:rPr>
          <w:sz w:val="28"/>
          <w:szCs w:val="28"/>
        </w:rPr>
        <w:t>Se va verifica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Dacă clădirile de interes public au faţadele întreţinute, acoperişuri nedeteriorate, trotuare de gardă  pe lângă clădiri şi drumuri de acces corespunzăto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incintele instituţiilor de interes public sunt bine  gospodărite  (fără gunoaie, anexe în stare fizică bună, alei pietonale şi spaţii verzi amenajate); dacă este rezolvată problema iluminatului publi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platformele din pieţe şi târguri sunt amenajate  atât pentru pietoni cât şi pentru parcajele căruţelor şi  maşinil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Dacă parcurile, scuarurile, monumentele  şi cimitirele  sunt amenajate cu alei dalate , delimitate rondurile de flori, plantaţii  arbori şi arbuşti, amplasate bănci, delimitare zonele  de joacă pentru copii, după caz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terenurile de sport sunt împrejmuite, au gradene pentru spectatori, terenul de joacă este gazonat şi  există amenajate locuri de parcare în imediata apropie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sunt instalate pe clădiri simbolurile naţionale şi firmele instituţiilor publice  pe care le găzduiesc, inclusiv bilingve, acolo unde este cazul, potrivit legi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Finalizarea acţiunii de montare a plăcuţelor cu denumirile de străzi şi numerotarea imobilelor</w:t>
      </w:r>
    </w:p>
    <w:p>
      <w:pPr>
        <w:pStyle w:val="Normal"/>
        <w:rPr/>
      </w:pPr>
      <w:r>
        <w:rPr>
          <w:sz w:val="28"/>
          <w:szCs w:val="28"/>
        </w:rPr>
        <w:t xml:space="preserve">Se va verifica prin sondaj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ocentul cât mai mare de atribuire a titlurilor de proprie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a verifica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că au fost atribuite titlurile de proprietate în procent de peste 90%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că în ultimul trimestru nu au fost emise titluri de proprietat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10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90" w:right="74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>Pop</dc:creator>
  <dc:description/>
  <cp:keywords/>
  <dc:language>en-US</dc:language>
  <cp:lastModifiedBy>Adi</cp:lastModifiedBy>
  <cp:lastPrinted>2007-04-27T13:42:00Z</cp:lastPrinted>
  <dcterms:modified xsi:type="dcterms:W3CDTF">2007-05-04T10:15:00Z</dcterms:modified>
  <cp:revision>44</cp:revision>
  <dc:subject/>
  <dc:title>ROMÂNIA</dc:title>
</cp:coreProperties>
</file>