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6133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133320"/>
                          <a:chOff x="0" y="0"/>
                          <a:chExt cx="9371880" cy="61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61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3680" y="969120"/>
                            <a:ext cx="3758040" cy="398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JUDEŢEAN MUREŞ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485440"/>
                            <a:ext cx="1480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3400" y="399240"/>
                            <a:ext cx="238680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TOTAL PERSONAL              5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din care funcţii publice d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- conducere                    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- de specialitate             35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- administrativ         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- de deservire                 16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01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3560" y="282708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720" y="1695600"/>
                            <a:ext cx="37508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ATRUL PENTRU COPII ŞI TINE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"ARIEL"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560" y="21794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3676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50388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496320"/>
                            <a:ext cx="59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840" y="3503880"/>
                            <a:ext cx="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702600"/>
                            <a:ext cx="25138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REAŢIE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4620960"/>
                            <a:ext cx="0" cy="147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635360"/>
                            <a:ext cx="31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4642560"/>
                            <a:ext cx="0" cy="14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6101640"/>
                            <a:ext cx="31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5439240"/>
                            <a:ext cx="77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542592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34963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34894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3979440"/>
                            <a:ext cx="12402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398016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987720"/>
                            <a:ext cx="1647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98772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2513880"/>
                            <a:ext cx="1801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ARTISTIC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6400" y="2549520"/>
                            <a:ext cx="1800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ADMINISTRATIV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160" y="2642400"/>
                            <a:ext cx="10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64924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227840"/>
                            <a:ext cx="2513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   -               -           6           -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457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457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14560" y="4799880"/>
                            <a:ext cx="146736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480" y="4799880"/>
                            <a:ext cx="13917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4799880"/>
                            <a:ext cx="2970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276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82.95pt" coordorigin="0,0" coordsize="14759,9659">
                <v:rect id="shape_0" stroked="f" o:allowincell="f" style="position:absolute;left:0;top:0;width:14758;height:9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90;top:1526;width:5917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JUDEŢEAN MUREŞ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914;width:233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</w:t>
                        </w:r>
                      </w:p>
                    </w:txbxContent>
                  </v:textbox>
                  <v:fill o:detectmouseclick="t" type="solid" color2="black"/>
                  <v:stroke color="black" weight="24840" joinstyle="miter" endcap="flat"/>
                  <w10:wrap type="none"/>
                </v:shape>
                <v:shape id="shape_0" fillcolor="white" stroked="t" o:allowincell="f" style="position:absolute;left:10100;top:629;width:3758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TOTAL PERSONAL              5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din care funcţii publice d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- conducere                    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- de specialitate             35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- administrativ            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- de deservire                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86;height:124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872,4452" to="6872,5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2;top:2670;width:590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ATRUL PENTRU COPII ŞI TINER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"ARIEL"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6872,3432" to="6872,3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2,2154" to="6872,2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0,5518" to="1850,7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0,5506" to="11164,5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5,5518" to="11165,7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5831;width:395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REAŢ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3,7277" to="4013,95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3,7300" to="9034,73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24,7311" to="9024,96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3,9609" to="9022,96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13,8566" to="10233,8566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870,8545" to="4034,8545" stroked="t" o:allowincell="f" style="position:absolute;mso-position-horizontal-relative:char">
                  <v:stroke color="black" weight="9360" dashstyle="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89,5506" to="7589,5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4,5495" to="6154,5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6267" to="10771,62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62,6268" to="10762,75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64,6280" to="4858,62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7,6280" to="2287,758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2;top:3959;width:283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ARTISTIC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774;top:4015;width:283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8082,4161" to="9774,41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20,4172" to="5749,41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6658;width:395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   -               -           6           -        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019" to="594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7019" to="809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59;top:7559;width:2310;height:209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7559;width:2191;height:209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7559;width:4676;height:17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579,6659" to="55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659" to="64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6659" to="719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659" to="792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7890</wp:posOffset>
                </wp:positionH>
                <wp:positionV relativeFrom="paragraph">
                  <wp:posOffset>-506095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EXA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9.85pt;mso-position-vertical-relative:text;margin-left:5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</w:rPr>
                        <w:t xml:space="preserve">ANEXA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-48895</wp:posOffset>
                </wp:positionV>
                <wp:extent cx="1943100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ILIUL JUDEŢ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.05pt;mso-wrap-distance-left:9.05pt;mso-wrap-distance-right:9.05pt;mso-wrap-distance-top:0pt;mso-wrap-distance-bottom:0pt;margin-top:-3.85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UDEŢUL MURE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SILIUL JUDEŢE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907" w:right="907" w:gutter="0" w:header="0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9:00Z</dcterms:created>
  <dc:creator>DIRECTIA BUGET-FINANTE</dc:creator>
  <dc:description/>
  <cp:keywords/>
  <dc:language>en-US</dc:language>
  <cp:lastModifiedBy>Adi</cp:lastModifiedBy>
  <cp:lastPrinted>2007-03-30T09:54:00Z</cp:lastPrinted>
  <dcterms:modified xsi:type="dcterms:W3CDTF">2007-04-03T09:00:00Z</dcterms:modified>
  <cp:revision>4</cp:revision>
  <dc:subject/>
  <dc:title>ROMÂNIA</dc:title>
</cp:coreProperties>
</file>