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</w:rPr>
        <w:t>ANEXA NR.1 la HCJ nr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IECTIVELE ŞI CRITERIILE DE PERFORMANŢĂ PENTRU DIRECTORUL S.C. </w:t>
      </w:r>
      <w:r>
        <w:rPr>
          <w:rFonts w:cs="Tahoma" w:ascii="Tahoma" w:hAnsi="Tahoma"/>
          <w:b/>
        </w:rPr>
        <w:t>SERVICII DE UTILITĂŢI RURALE MUREŞ</w:t>
      </w:r>
      <w:r>
        <w:rPr>
          <w:rFonts w:cs="Tahoma" w:ascii="Tahoma" w:hAnsi="Tahoma"/>
        </w:rPr>
        <w:t xml:space="preserve"> SA, PE ANUL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CTIV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a la scadenţă a obligaţiilor fisc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reşterea numărului de consumatori racordaţi cu 5% faţă de anul anteri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ucerea pierderilor de apă faţă de anul preced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ucerea costurilor cu min.2% în preţuri comparabile cu anul precedent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CRITERII DE PERFORMANŢĂ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680"/>
        <w:gridCol w:w="2084"/>
        <w:gridCol w:w="796"/>
        <w:gridCol w:w="900"/>
        <w:gridCol w:w="162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od de calcul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(cumulat de la 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derar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profitului n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Profit net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 xml:space="preserve">     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ada de recuperare a creantel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 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95 zile</w:t>
            </w:r>
            <w:r>
              <w:rPr>
                <w:rFonts w:eastAsia="Symbol" w:cs="Symbol" w:ascii="Symbol" w:hAnsi="Symbol"/>
                <w:color w:val="000000"/>
              </w:rPr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ada de rambursare a datoriil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 xml:space="preserve">      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 270 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erderi fizice de a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 xml:space="preserve">Vz apa – C. apa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   C. ap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 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Durata de reparare a spărturilor pe conduc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3 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ata de răspuns la reclamaţii scri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 10 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 xml:space="preserve">TOTAL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eluând în considerare creanţele croni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A NR.2 la HCJ nr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IECTIVELE ŞI CRITERIILE DE PERFORMANŢĂ PENTRU DIRECTORUL S.C. „ </w:t>
      </w:r>
      <w:r>
        <w:rPr>
          <w:rFonts w:cs="Tahoma" w:ascii="Tahoma" w:hAnsi="Tahoma"/>
          <w:b/>
        </w:rPr>
        <w:t>PARC INDUSTRIAL MUREŞ</w:t>
      </w:r>
      <w:r>
        <w:rPr>
          <w:rFonts w:cs="Tahoma" w:ascii="Tahoma" w:hAnsi="Tahoma"/>
        </w:rPr>
        <w:t>” S.A., PE ANUL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>.OBIEC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ta la scadenţă a obligaţiilor fiscale(impozite şi tax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alizarea investiţiilor privind îmbunătăţirea utilităţilor în interiorul Parcului Industr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oncesionarea către investitori a unei suprafeţe cât mai mari de ter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igurarea unor servicii conexe, concesionarilor Parcului Industrial(transport, alimentaţie publică, servicii bancare, et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b/>
        </w:rPr>
        <w:t>. CRITERII DE PERFORMANŢ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321"/>
        <w:gridCol w:w="2160"/>
        <w:gridCol w:w="1080"/>
        <w:gridCol w:w="1620"/>
        <w:gridCol w:w="126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 de calc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umulat de la 1.01.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derare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fra de afac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.400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ada de recuperare a  creanţ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 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erioada de rambursare a dator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  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sionarea către investitori a unor suprafeţe de teren în funcţie de utilităţile disponi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in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eficient global de îndeplinire a criter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În funcţie de nivelul aprobat în BV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A NR.3 la HCJ nr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IECTIVELE ŞI CRITERIILE DE PERFORMANŢĂ PENTRU DIRECTORUL RA </w:t>
      </w:r>
      <w:r>
        <w:rPr>
          <w:rFonts w:cs="Tahoma" w:ascii="Tahoma" w:hAnsi="Tahoma"/>
          <w:b/>
        </w:rPr>
        <w:t>„AEROPORTUL TRANSILVANIA-TÎRGU MUREŞ</w:t>
      </w:r>
      <w:r>
        <w:rPr>
          <w:rFonts w:cs="Tahoma" w:ascii="Tahoma" w:hAnsi="Tahoma"/>
        </w:rPr>
        <w:t>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OBIECTIV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creşterea veniturilor propri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reşterea traficului aeri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versificarea şi îmbunătăţirea serviciilor aerie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implementarea şi aplicarea normelor aeroportuare specifice  U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movarea potenţialului regional şi a serviciilor aeroportuare pentru atragerea de investitori şi pasager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lata la scadenţă a serviciului datoriei(în cazul contractării de credite)</w:t>
      </w:r>
    </w:p>
    <w:p>
      <w:pPr>
        <w:pStyle w:val="Normal"/>
        <w:spacing w:lineRule="auto" w:line="360"/>
        <w:jc w:val="both"/>
        <w:rPr/>
      </w:pPr>
      <w:r>
        <w:rPr/>
        <w:t>2. CRITERII DE PERFORMANŢĂ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680"/>
        <w:gridCol w:w="2160"/>
        <w:gridCol w:w="540"/>
        <w:gridCol w:w="2102"/>
        <w:gridCol w:w="113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r. cr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umirea indicat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od de calcu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vel de realiza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cumulat de la 1.01.200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eficient de ponderar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nituri prop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fic lun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i R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0,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ada de recup a creanţ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Cr. totale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>     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ax.3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oada de rambursare a dator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>Datorii totale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 x nr. zile</w:t>
            </w:r>
            <w:r>
              <w:rPr>
                <w:rFonts w:cs="Tahoma" w:ascii="Tahoma" w:hAnsi="Tahoma"/>
                <w:color w:val="000000"/>
              </w:rPr>
              <w:br/>
              <w:t>       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derea ch. cu personalul in cost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u w:val="single"/>
              </w:rPr>
              <w:t xml:space="preserve">Ch. cu pers. </w:t>
            </w:r>
            <w:r>
              <w:rPr>
                <w:rFonts w:cs="Tahoma" w:ascii="Tahoma" w:hAnsi="Tahoma"/>
                <w:color w:val="000000"/>
                <w:vertAlign w:val="subscript"/>
              </w:rPr>
              <w:t>x 100</w:t>
            </w:r>
            <w:r>
              <w:rPr>
                <w:rFonts w:cs="Tahoma" w:ascii="Tahoma" w:hAnsi="Tahoma"/>
                <w:color w:val="000000"/>
              </w:rPr>
              <w:br/>
              <w:t>Costuri to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x.60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ile de inoperabilitate aeroportuara din motive tehnice imputabile reg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il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>
          <w:trHeight w:val="13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de autofinanţ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nituri proprii/Cheltuieli totale-repar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min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alizarea Programului de investiţii şi reparaţ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fic lunar pe obi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  <w:r>
              <w:rPr>
                <w:rFonts w:cs="Tahoma" w:ascii="Tahoma" w:hAnsi="Tahoma"/>
                <w:color w:val="000000"/>
                <w:lang w:val="de-DE"/>
              </w:rPr>
              <w:t>=1060,6 mii lei*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eastAsia="Tahoma" w:cs="Tahoma" w:ascii="Tahoma" w:hAnsi="Tahoma"/>
                <w:color w:val="000000"/>
                <w:lang w:val="de-DE"/>
              </w:rPr>
              <w:t xml:space="preserve">  </w:t>
            </w:r>
            <w:r>
              <w:rPr>
                <w:rFonts w:cs="Tahoma" w:ascii="Tahoma" w:hAnsi="Tahoma"/>
                <w:color w:val="000000"/>
                <w:lang w:val="de-DE"/>
              </w:rPr>
              <w:t>R= 572,0 mii lei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În funcţie de nivelul aprobat în BVC</w:t>
      </w:r>
    </w:p>
    <w:sectPr>
      <w:footerReference w:type="default" r:id="rId2"/>
      <w:type w:val="nextPage"/>
      <w:pgSz w:w="11906" w:h="16838"/>
      <w:pgMar w:left="1620" w:right="746" w:gutter="0" w:header="0" w:top="54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9:00Z</dcterms:created>
  <dc:creator>Mirela</dc:creator>
  <dc:description/>
  <cp:keywords/>
  <dc:language>en-US</dc:language>
  <cp:lastModifiedBy>Adi</cp:lastModifiedBy>
  <cp:lastPrinted>2007-02-20T10:40:00Z</cp:lastPrinted>
  <dcterms:modified xsi:type="dcterms:W3CDTF">2007-02-26T14:29:00Z</dcterms:modified>
  <cp:revision>4</cp:revision>
  <dc:subject/>
  <dc:title>ROMÂNIA                                                  </dc:title>
</cp:coreProperties>
</file>