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ANEXA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ARIFE AEROPORTUARE REDUSE ,ÎN FUNCŢIE DE FRECVENŢA MĂRITĂ DE OPERARE LA RA  „AEROPORTUL TRANSILVANIA- TÎRGU MUREŞ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în vigoare de la 1 ian.2008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Tarif de ateriz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642"/>
        <w:gridCol w:w="1643"/>
        <w:gridCol w:w="16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zboruri/săptămână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 EUR/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1,71 EUR /</w:t>
            </w:r>
            <w:r>
              <w:rPr>
                <w:b/>
              </w:rPr>
              <w:t>t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4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46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25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19 EUR/t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13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7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1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96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91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 zboruri/săptămână şi peste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87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arif de staţionar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te 6 zboruri/săptă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EUR/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 EUR/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Tarif de ilumina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pr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te 6 zboruri/săptă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Tarif de pasageri </w:t>
      </w:r>
    </w:p>
    <w:p>
      <w:pPr>
        <w:pStyle w:val="Normal"/>
        <w:jc w:val="both"/>
        <w:rPr/>
      </w:pPr>
      <w:r>
        <w:rPr/>
        <w:t>3,5 EUR/pax îmbarcat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81"/>
        <w:gridCol w:w="30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asageri 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ucere acordat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 pax şi p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8:00Z</dcterms:created>
  <dc:creator>Mirela</dc:creator>
  <dc:description/>
  <cp:keywords/>
  <dc:language>en-US</dc:language>
  <cp:lastModifiedBy>Adi</cp:lastModifiedBy>
  <cp:lastPrinted>2007-09-21T10:57:00Z</cp:lastPrinted>
  <dcterms:modified xsi:type="dcterms:W3CDTF">2007-09-28T07:40:00Z</dcterms:modified>
  <cp:revision>4</cp:revision>
  <dc:subject/>
  <dc:title>ROMÂNIA                                                  </dc:title>
</cp:coreProperties>
</file>