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szCs w:val="24"/>
        </w:rPr>
      </w:pPr>
      <w:r>
        <w:rPr>
          <w:b w:val="false"/>
          <w:bCs/>
          <w:szCs w:val="24"/>
        </w:rPr>
        <w:t>ROMÂNIA</w:t>
        <w:tab/>
      </w:r>
      <w:r>
        <w:rPr>
          <w:szCs w:val="24"/>
        </w:rPr>
        <w:tab/>
        <w:tab/>
        <w:tab/>
        <w:tab/>
        <w:tab/>
        <w:tab/>
        <w:tab/>
        <w:tab/>
        <w:t>ANEXA nr.1</w:t>
      </w:r>
    </w:p>
    <w:p>
      <w:pPr>
        <w:pStyle w:val="Normal"/>
        <w:rPr/>
      </w:pPr>
      <w:r>
        <w:rPr/>
        <w:t xml:space="preserve">      </w:t>
      </w:r>
      <w:r>
        <w:rPr/>
        <w:t xml:space="preserve">JUDEŢUL MUREŞ                                                              </w:t>
      </w:r>
    </w:p>
    <w:p>
      <w:pPr>
        <w:pStyle w:val="Normal"/>
        <w:rPr/>
      </w:pPr>
      <w:r>
        <w:rPr/>
        <w:t>CONSILIUL JUDEŢE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OGRAMUL </w:t>
      </w:r>
    </w:p>
    <w:p>
      <w:pPr>
        <w:pStyle w:val="Normal"/>
        <w:jc w:val="center"/>
        <w:rPr/>
      </w:pPr>
      <w:r>
        <w:rPr/>
        <w:t xml:space="preserve">lucrărilor de drumuri din </w:t>
      </w:r>
      <w:r>
        <w:rPr>
          <w:b/>
        </w:rPr>
        <w:t>fonduri bugetare</w:t>
      </w:r>
      <w:r>
        <w:rPr/>
        <w:t xml:space="preserve"> pe anul </w:t>
      </w:r>
      <w:r>
        <w:rPr>
          <w:b/>
        </w:rPr>
        <w:t>2007</w:t>
      </w:r>
    </w:p>
    <w:p>
      <w:pPr>
        <w:pStyle w:val="Normal"/>
        <w:ind w:left="6372" w:firstLine="708"/>
        <w:rPr/>
      </w:pPr>
      <w:r>
        <w:rPr/>
        <w:t xml:space="preserve">                 </w:t>
      </w:r>
      <w:r>
        <w:rPr/>
        <w:t xml:space="preserve">-mii  lei RON-  </w:t>
      </w:r>
    </w:p>
    <w:p>
      <w:pPr>
        <w:pStyle w:val="Normal"/>
        <w:ind w:left="6372" w:firstLine="708"/>
        <w:rPr/>
      </w:pPr>
      <w:r>
        <w:rPr/>
        <w:t xml:space="preserve">         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737"/>
        <w:gridCol w:w="1021"/>
        <w:gridCol w:w="1304"/>
        <w:gridCol w:w="1247"/>
        <w:gridCol w:w="14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Capitol de cheltuie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obiectiv sau lucra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i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luenţ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. Rectifica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ELTUIELI CURENTE, total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araţii curente, întreţinere şi administrare, total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7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ii pregătitoare aferente întreţinerii şi reparării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A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Gestionarea drumurilor publice din admi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A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Întocmirea documentaţiilor tehnico-ec. pt. lucrări de întreţinere şi reparaţii la d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A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Studii, cercetări, experimentă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onarea dez. unitare a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rări şi servicii privind întreţinerea curentă a drumurilor public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8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Întreţinere curentă pe timp de vară;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</w:rPr>
              <w:t>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5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2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1.1.1. Plombă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5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1.1.3. Întreţinere pavaj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DJ 153 Reghin-Eremit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DJ 154 Reghin – Bato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101.1.5. Întreţinerea drumurilor pietruite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5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DJ 136 Sângeorgiu de Pădure-Bezi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DJ 153F Nandra-Bichiş-Oz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DJ 154J Breaza-Voivode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101.2.2. Asigurarea scurgerii apelor din zona drum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1.2.3. Întreţinerea mijloacelor pentru siguranţa circulaţiei rutie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1.2.4. Asigurarea esteticii rutiere a drumuril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Întreţinere curentă pe timp de iarn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+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1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737"/>
        <w:gridCol w:w="1021"/>
        <w:gridCol w:w="1304"/>
        <w:gridCol w:w="1247"/>
        <w:gridCol w:w="14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ind w:firstLine="720"/>
              <w:rPr/>
            </w:pPr>
            <w:r>
              <w:rPr/>
              <w:t xml:space="preserve">C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rări şi servicii privind întreţinerea periodică a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4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ratamente bituminoa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9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2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 151D Ungheni-Acăţari-Tâmp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 107G lim. jud. Alba-Cecălaca-Ludu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 134 Fîntînele-Veţ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 135A Viforoasa-Hodoş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 142A Găneşti-Băgac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 143 Daneş-Cri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 151C Zau de Cîmpie-Valea Larg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 152B Şăulia-Pogăcea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 153B Dumbrăvioara-Fărăg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 153E-Bog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 153F Nandra-Bichiş-Oz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 153G Sînger-Papiu Ilarian-Iclănze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 154A Reghin-Ruşii Munţi-Ded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 154B Vălenii de Mureş-Vătav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 154G Lechincioara-Şinca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 154J Breaza-Voivodeni-Glode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 162A-Cozm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 173 Crăieşti-Rîc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 142C lim. jud. Sibiu-Viişoara-Coroisînmarti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voare bituminoa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,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5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2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 135 Tg. Mureş-M. Niraj-Sărăţe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 135A Viforoasa-M. Niraj-Hodoş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 135B Tg. Mureş-Sîncraiu de Mure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 152B Şăulia-Pogăceaua-Pârâul Cruc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 153E-Bog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 154H-Băl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Siguranţa rutier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Protejarea corpului şi a platformei drum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i/>
                <w:i/>
              </w:rPr>
            </w:pPr>
            <w:r>
              <w:rPr>
                <w:bCs/>
                <w:i/>
              </w:rPr>
              <w:t>111.8 Intreţinerea drumurilor pietruite prin scarificări şi cilindrări cu adaos de material pietros până la 600 m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</w:rPr>
              <w:t>DJ 134 Fîntînele-Veţ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737"/>
        <w:gridCol w:w="1021"/>
        <w:gridCol w:w="1304"/>
        <w:gridCol w:w="1247"/>
        <w:gridCol w:w="14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rări privind reparaţii curente la drumurile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Lucrări accident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3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Ranforsări sisteme rutie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7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3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3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J 151A Şăulia-Ban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J 151D Acăţari-Tîmp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J 153C Reghin-Lăpuşn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J 142A Găneşti-Băgac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J 153H Hodac-Toa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araţii capitale, total 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raţii capitale la drumuri, poduri şi anex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nsolidări şi reabilitări de podu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 154A peste râul Mureş – loc. File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  <w:u w:val="single"/>
              </w:rPr>
            </w:pPr>
            <w:r>
              <w:rPr>
                <w:b/>
                <w:color w:val="0000FF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OTAL DRUMURI JUDEŢE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OR EXECUTIV</w:t>
      </w:r>
    </w:p>
    <w:p>
      <w:pPr>
        <w:pStyle w:val="Normal"/>
        <w:jc w:val="center"/>
        <w:rPr/>
      </w:pPr>
      <w:r>
        <w:rPr/>
        <w:t>Ing. Bochiş Nicole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3">
    <w:name w:val="Corp text 3"/>
    <w:basedOn w:val="Normal"/>
    <w:qFormat/>
    <w:pPr>
      <w:ind w:right="170" w:hanging="0"/>
      <w:jc w:val="both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05:00Z</dcterms:created>
  <dc:creator>EW/LN/CB</dc:creator>
  <dc:description/>
  <cp:keywords>Ethan</cp:keywords>
  <dc:language>en-US</dc:language>
  <cp:lastModifiedBy>Adi</cp:lastModifiedBy>
  <cp:lastPrinted>2007-09-27T14:22:00Z</cp:lastPrinted>
  <dcterms:modified xsi:type="dcterms:W3CDTF">2007-09-28T07:06:00Z</dcterms:modified>
  <cp:revision>4</cp:revision>
  <dc:subject/>
  <dc:title>Ethan Frome</dc:title>
</cp:coreProperties>
</file>