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50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ista bunurilor aflate în proprietatea Consiliului Judeţean Mureş, propuse a fi aduse ca aport în natură la capitalul social al S.C. Parc Industrial Mureş S.A.</w:t>
      </w:r>
    </w:p>
    <w:p>
      <w:pPr>
        <w:pStyle w:val="Normal"/>
        <w:spacing w:lineRule="auto" w:line="264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81"/>
        <w:gridCol w:w="1243"/>
        <w:gridCol w:w="552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num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ntitat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scrier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utotractor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ca: MERCEDES BENZ; serie şasiu: WDB9540321K486843; tip: ACTROS 1843 LS; număr de omologare: LOJ7131121DI1BR3; an fabricaţie: 2000; culoare: galbe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iremorcă basculant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ca: REISCH; serie şasiu: WO9101335XER30923; tip: RHKS 35/24 SSL; număr de omologare: ZDR11D1211A0501; an fabricaţie: 1999; culoare: gri-galben</w:t>
            </w:r>
          </w:p>
        </w:tc>
      </w:tr>
    </w:tbl>
    <w:p>
      <w:pPr>
        <w:pStyle w:val="Normal"/>
        <w:spacing w:lineRule="auto" w:line="264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64"/>
        <w:ind w:left="450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1906" w:h="16838"/>
      <w:pgMar w:left="1701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2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1.5pt;mso-wrap-distance-left:0pt;mso-wrap-distance-right:0pt;mso-wrap-distance-top:0pt;mso-wrap-distance-bottom:0pt;margin-top:0.05pt;mso-position-vertical-relative:text;margin-left:4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o-R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59"/>
      <w:ind w:left="1000" w:hanging="340"/>
      <w:jc w:val="both"/>
    </w:pPr>
    <w:rPr>
      <w:sz w:val="22"/>
      <w:szCs w:val="22"/>
      <w:lang w:val="ro-RO"/>
    </w:rPr>
  </w:style>
  <w:style w:type="paragraph" w:styleId="Corptext3">
    <w:name w:val="Corp text 3"/>
    <w:basedOn w:val="Normal"/>
    <w:qFormat/>
    <w:pPr>
      <w:ind w:right="792" w:hanging="0"/>
      <w:jc w:val="both"/>
    </w:pPr>
    <w:rPr>
      <w:rFonts w:ascii="Arial" w:hAnsi="Arial" w:cs="Arial"/>
      <w:b/>
      <w:color w:val="0000FF"/>
      <w:lang w:val="ro-RO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  <w:spacing w:lineRule="auto" w:line="259"/>
      <w:ind w:left="1000" w:hanging="340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7:00Z</dcterms:created>
  <dc:creator>Burus_Adriana</dc:creator>
  <dc:description/>
  <cp:keywords/>
  <dc:language>en-US</dc:language>
  <cp:lastModifiedBy>Adi</cp:lastModifiedBy>
  <cp:lastPrinted>2007-04-20T11:03:00Z</cp:lastPrinted>
  <dcterms:modified xsi:type="dcterms:W3CDTF">2007-05-04T10:28:00Z</dcterms:modified>
  <cp:revision>23</cp:revision>
  <dc:subject/>
  <dc:title>R O M Â N I A</dc:title>
</cp:coreProperties>
</file>