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ROMÂNI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JUDEŢUL MUREŞ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CONSILIUL  JUDEŢEAN </w:t>
      </w:r>
    </w:p>
    <w:p>
      <w:pPr>
        <w:pStyle w:val="Heading6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rhitectul Şef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. 12305/08.09.2006</w:t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XPUNERE DE MOTIVE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completarea anexei nr.2 la Hotărârea nr.51/2005,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ntru stabilirea impozitelor şi taxelor pe anul 2006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baza art.23 din OUG nr.45/2003 Consiliile locale, judeţene au competenţa de a aproba impozitele şi taxele locale în limitele şi în condiţiile legii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rivit anexei nr.2 a Hotărârii nr.51 din 2005, s-au stabilit tarifele pentru prestări de servicii unor persoane fizice sau juridice, aceasta completându-se  cu punctele 5, 6 şi 7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conformitate cu art.268, alin.3 din Legea nr.571/2003 privind Codul fiscal, modificat cu HGR nr.797/2005 referitoare la aprobarea nivelurilor pentru valorile impozabile şi taxele locale şi alte taxe asimilate acestora,  aplicabile în anul fiscal 2006, s-a propus completarea anexei nr.2 a Hotărârii nr.51/2005, cu punctele 5 şi 7 cu taxe diferind în funcţie de tipul formatului (A3 şi A4).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color w:val="000000"/>
        </w:rPr>
        <w:t>Pentru punctul nr.6 propus, din anexa nr.2 la Hotărârea nr.51/2005, s-a luat ca bază de calcul Ordinul nr.456 din 2004, pentru aprobarea tarifelor privind activităţile desfăşurate de către Agenţia Naţională de Cadastru şi Publicitate Imobiliară şi unităţile subordonate, asimilându-se aceste documentaţii şi planuri pe care le pune la dispoziţia clienţilor şi Instituţia Arhitectului şef. Valoarea de 120 lei este valoarea maximă, din Ordinul nr.456/2004 neţinându-se cont de coeficientul de actualizare la inflaţie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ţă de cele de mai sus, propunem aprobarea  anexei nr.2 cu completările punctelor 5, 6 şi 7 din Hotărârea nr.51/2005.</w:t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0:00Z</dcterms:created>
  <dc:creator>EW/LN/CB</dc:creator>
  <dc:description/>
  <cp:keywords>Ethan</cp:keywords>
  <dc:language>en-US</dc:language>
  <cp:lastModifiedBy>Adi</cp:lastModifiedBy>
  <cp:lastPrinted>2006-09-14T09:23:00Z</cp:lastPrinted>
  <dcterms:modified xsi:type="dcterms:W3CDTF">2006-10-04T08:10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