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  <w:r>
        <w:rPr>
          <w:rFonts w:cs="Tahoma" w:ascii="Tahoma" w:hAnsi="Tahoma"/>
        </w:rPr>
        <w:t>ANEXĂ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la Hotărârea nr.99/2006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PREZENTANŢII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SILIULUI JUDEŢEAN MUREŞ ÎN CONSILIILE CONSULTATIVE ALE SPITALELOR DE INTERES JUDEŢEAN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23"/>
        <w:gridCol w:w="307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 şi prenu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l de muncă şi funcţi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italul Clinic Judeţean de Urgenţă Tg.Mure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dek Imre Sand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nica de Chirurgie Maxilo-facială Tîrgu Mureş-Medic primar-şef secţi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.Monica Dohotari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ţean Mureş -consilier, coordonator Compartiment Patrimoniu şi Servicii Public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italul „Gh.Marinescu”, Târnăve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ra Akos Daniel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Director executiv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 MORAGRO-IND SRL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. Ioana Tcaciu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ţean Mureş-şef serviciu, Serviciul  Buget Finanţ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ventoriul TBC Gorneş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goş Codrin Pop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ul de Recuperare şi Reabilitare a Persoanelor cu Handicap Brâncoveneşti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rFonts w:cs="Tahoma" w:ascii="Tahoma" w:hAnsi="Tahoma"/>
              </w:rPr>
              <w:t>Ec.Friss Csab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ţean Mureş-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consilier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620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11:00Z</dcterms:created>
  <dc:creator>Mirela</dc:creator>
  <dc:description/>
  <cp:keywords/>
  <dc:language>en-US</dc:language>
  <cp:lastModifiedBy>Adi</cp:lastModifiedBy>
  <cp:lastPrinted>2006-08-31T08:45:00Z</cp:lastPrinted>
  <dcterms:modified xsi:type="dcterms:W3CDTF">2006-10-12T06:11:00Z</dcterms:modified>
  <cp:revision>4</cp:revision>
  <dc:subject/>
  <dc:title>ROMÂNIA                                                  </dc:title>
</cp:coreProperties>
</file>