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DEŢUL MUREŞ                                                      Anexă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prinzând tarifele pentru  activităţi de filmare şi fotografiere  percepute pentru unele obiec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lei (RON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amatori         profesioniş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uzeul Judeţean cu secţiile:                                        3,0                    10,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rheolog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leria Mari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ă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tnografie şi artă publică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leria Ion Vlasi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leria Nagy Im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oziţia de arheolog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dministraţia Palatului Culturii                                     3,0                     10,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latul administrativ, curte interioară, 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rn, expoziţia organizată în turn                                 3,0                     10,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Excepţie făcând filmările şi fotografiile pentru  ştiri culturale  şi de promovare a judeţulu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0:00Z</dcterms:created>
  <dc:creator>florentina</dc:creator>
  <dc:description/>
  <cp:keywords/>
  <dc:language>en-US</dc:language>
  <cp:lastModifiedBy>Adi</cp:lastModifiedBy>
  <dcterms:modified xsi:type="dcterms:W3CDTF">2006-09-07T12:50:00Z</dcterms:modified>
  <cp:revision>4</cp:revision>
  <dc:subject/>
  <dc:title>ROMÂNIA      ROMÂNIA                                                                                                          </dc:title>
</cp:coreProperties>
</file>