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ROMÂNIA         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A N E X Ă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JUDEŢUL MUREŞ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ONSILIUL JUDEŢEA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 I T U A Ţ I 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datele de identificare a imobilului situat în comuna Sîncraiu de Mureş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lexul pentru copii din „Cartierul Răsăritului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2520"/>
        <w:gridCol w:w="2520"/>
        <w:gridCol w:w="2160"/>
        <w:gridCol w:w="31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 de clas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mirea bun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e de ident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area b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avilionul Centr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ădire (investiţie neterminată) cu teren afe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a Sîncraiu de Mureş, Cartierul Răsări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va determina prin raport de expertiz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eţul Mureş – domeniul publi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ţia Generală de Asistenţă Socială şi Protecţia Copilului Mureş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539" w:right="53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31:00Z</dcterms:created>
  <dc:creator>pop_monica</dc:creator>
  <dc:description/>
  <cp:keywords/>
  <dc:language>en-US</dc:language>
  <cp:lastModifiedBy>Adi</cp:lastModifiedBy>
  <cp:lastPrinted>2006-08-21T10:19:00Z</cp:lastPrinted>
  <dcterms:modified xsi:type="dcterms:W3CDTF">2006-09-07T12:31:00Z</dcterms:modified>
  <cp:revision>4</cp:revision>
  <dc:subject/>
  <dc:title> </dc:title>
</cp:coreProperties>
</file>