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cu lucrările de artă plastică care fac obiectul donaţie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26"/>
        <w:gridCol w:w="2752"/>
        <w:gridCol w:w="2069"/>
        <w:gridCol w:w="161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h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mensiu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ert L</w:t>
            </w:r>
            <w:r>
              <w:rPr>
                <w:rFonts w:cs="Tahoma" w:ascii="Tahoma" w:hAnsi="Tahoma"/>
                <w:lang w:val="hu-HU"/>
              </w:rPr>
              <w:t xml:space="preserve">ászlö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d culc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x34,5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l Vasi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 de osta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x22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l</w:t>
            </w:r>
            <w:r>
              <w:rPr>
                <w:rFonts w:cs="Tahoma" w:ascii="Tahoma" w:hAnsi="Tahoma"/>
                <w:lang w:val="hu-HU"/>
              </w:rPr>
              <w:t>á</w:t>
            </w:r>
            <w:r>
              <w:rPr>
                <w:rFonts w:cs="Tahoma" w:ascii="Tahoma" w:hAnsi="Tahoma"/>
              </w:rPr>
              <w:t>zs Im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erinţ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lla J</w:t>
            </w:r>
            <w:r>
              <w:rPr>
                <w:rFonts w:cs="Tahoma" w:ascii="Tahoma" w:hAnsi="Tahoma"/>
                <w:lang w:val="hu-HU"/>
              </w:rPr>
              <w:t>ó</w:t>
            </w:r>
            <w:r>
              <w:rPr>
                <w:rFonts w:cs="Tahoma" w:ascii="Tahoma" w:hAnsi="Tahoma"/>
              </w:rPr>
              <w:t>zsef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ul lui Ghe. Dav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4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a Vioa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 cu oc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k Ferencz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la Buciu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x43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 József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a păc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x4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ilă Constant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citad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x53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ânda Pau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mini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6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ndea Constant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cte în dialo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x64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jan Mari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ltă - compoziţ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nică mixtă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x65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iş Teodo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alul cu fl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x6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a Dana Panighian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x65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priţă Pet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x48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ăduţ Covali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rd norvegi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x64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 Victo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cu ca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el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x46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a Mir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ă ploa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x35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a Mir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ryl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x33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clide Xenia Vrem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el pe hârt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serjesi Erd</w:t>
            </w:r>
            <w:r>
              <w:rPr>
                <w:rFonts w:cs="Tahoma" w:ascii="Tahoma" w:hAnsi="Tahoma"/>
                <w:lang w:val="hu-HU"/>
              </w:rPr>
              <w:t>ös Tibó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 de câm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x34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kete Zsolt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i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x56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sser G</w:t>
            </w:r>
            <w:r>
              <w:rPr>
                <w:rFonts w:cs="Tahoma" w:ascii="Tahoma" w:hAnsi="Tahoma"/>
                <w:lang w:val="hu-HU"/>
              </w:rPr>
              <w:t>ünth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ântâna prima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l Gheorgh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- plachetă ceramic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x19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ia Miha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din tabăr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x73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ózs Nemes Ir</w:t>
            </w:r>
            <w:r>
              <w:rPr>
                <w:rFonts w:cs="Tahoma" w:ascii="Tahoma" w:hAnsi="Tahoma"/>
                <w:lang w:val="hu-HU"/>
              </w:rPr>
              <w:t>é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cu ca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1x38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ács Bertal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rea soarelu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ács Bertal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aşul Fo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ács Bertal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ul singul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x65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eme Le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oziţi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x27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Adri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 de câm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Adri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zantem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Sim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ţiu colin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7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Sim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ul lui Ghe. Dav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 în creion pe hârt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x32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Sim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 Elisabeta Dav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 în creion pe hârt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42x32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pşe Marce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aj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5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pşe Marce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nr. 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7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or Gizel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piţ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el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âlcă Eftim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la Târna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şe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x28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âlcă Eftim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c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şe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x32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isescu Doina Heriv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periş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8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muş Ştef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pot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nică mixtă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ţiu Simo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ua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nică mixtă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x55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ia Crist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c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x6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olean Adri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fructier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x34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Aurel Sătmărean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d studi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 pe hârt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x34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rban Mari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la Căluşe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5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klody Tib</w:t>
            </w:r>
            <w:r>
              <w:rPr>
                <w:rFonts w:cs="Tahoma" w:ascii="Tahoma" w:hAnsi="Tahoma"/>
                <w:lang w:val="hu-HU"/>
              </w:rPr>
              <w:t>ó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de toamn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8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an Vasi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ithofer Jen</w:t>
            </w:r>
            <w:r>
              <w:rPr>
                <w:rFonts w:cs="Tahoma" w:ascii="Tahoma" w:hAnsi="Tahoma"/>
                <w:lang w:val="hu-HU"/>
              </w:rPr>
              <w:t>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roz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x30 c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eme Le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x68 cm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sectPr>
      <w:type w:val="nextPage"/>
      <w:pgSz w:w="12240" w:h="15840"/>
      <w:pgMar w:left="16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0:00Z</dcterms:created>
  <dc:creator>Iordache_Mihaela</dc:creator>
  <dc:description/>
  <cp:keywords/>
  <dc:language>en-US</dc:language>
  <cp:lastModifiedBy>Adi</cp:lastModifiedBy>
  <cp:lastPrinted>2006-07-31T09:26:00Z</cp:lastPrinted>
  <dcterms:modified xsi:type="dcterms:W3CDTF">2006-08-02T04:10:00Z</dcterms:modified>
  <cp:revision>4</cp:revision>
  <dc:subject/>
  <dc:title>ROMÂNIA</dc:title>
</cp:coreProperties>
</file>