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ANEX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drumurilor de exploatar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e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4"/>
        <w:gridCol w:w="2162"/>
        <w:gridCol w:w="1625"/>
        <w:gridCol w:w="1430"/>
        <w:gridCol w:w="181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vul drumului propu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eul drumului propu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ţii kilometrice (origine-destinaţi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ţ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101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ăulia (DJ 151A) - Leorinţ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-4+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m de exploatare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101 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ăulia  (DJ 151A) - Măcicăsest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-3+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m de exploata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54:00Z</dcterms:created>
  <dc:creator>Adi</dc:creator>
  <dc:description/>
  <cp:keywords/>
  <dc:language>en-US</dc:language>
  <cp:lastModifiedBy>Adi</cp:lastModifiedBy>
  <dcterms:modified xsi:type="dcterms:W3CDTF">2006-06-13T11:54:00Z</dcterms:modified>
  <cp:revision>1</cp:revision>
  <dc:subject/>
  <dc:title>ANEXĂ</dc:title>
</cp:coreProperties>
</file>