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ANEX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ÎNCADRAREA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în categoria funcţională a drumurilor judeţene a drumulu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omunal DC 39 situat în judeţul Mureş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24"/>
        <w:gridCol w:w="2131"/>
        <w:gridCol w:w="1631"/>
        <w:gridCol w:w="1430"/>
        <w:gridCol w:w="182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ivul drumului propu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eul drumului propu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ţii kilometrice (origine-destinaţi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gim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enienţ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35 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N13) – Corunc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-1+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m comunal DC 39 DN 13 – Corunca - Boze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1:45:00Z</dcterms:created>
  <dc:creator>Adi</dc:creator>
  <dc:description/>
  <cp:keywords/>
  <dc:language>en-US</dc:language>
  <cp:lastModifiedBy>Adi</cp:lastModifiedBy>
  <dcterms:modified xsi:type="dcterms:W3CDTF">2006-06-13T11:46:00Z</dcterms:modified>
  <cp:revision>1</cp:revision>
  <dc:subject/>
  <dc:title>ANEXĂ</dc:title>
</cp:coreProperties>
</file>