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right"/>
        <w:rPr>
          <w:rFonts w:ascii="Tahoma" w:hAnsi="Tahoma" w:cs="Tahoma"/>
        </w:rPr>
      </w:pPr>
      <w:r>
        <w:rPr>
          <w:rFonts w:cs="Tahoma" w:ascii="Tahoma" w:hAnsi="Tahoma"/>
        </w:rPr>
        <w:t>ANEXĂ</w:t>
      </w:r>
    </w:p>
    <w:p>
      <w:pPr>
        <w:pStyle w:val="Normal"/>
        <w:autoSpaceDE w:val="false"/>
        <w:ind w:firstLine="720"/>
        <w:jc w:val="center"/>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 xml:space="preserve">ELEMENTE PRINCIPALE ALE MANDATULUI ACORDAT </w:t>
      </w:r>
    </w:p>
    <w:p>
      <w:pPr>
        <w:pStyle w:val="Normal"/>
        <w:autoSpaceDE w:val="false"/>
        <w:jc w:val="center"/>
        <w:rPr>
          <w:rFonts w:ascii="Tahoma" w:hAnsi="Tahoma" w:cs="Tahoma"/>
          <w:b/>
          <w:b/>
        </w:rPr>
      </w:pPr>
      <w:r>
        <w:rPr>
          <w:rFonts w:cs="Tahoma" w:ascii="Tahoma" w:hAnsi="Tahoma"/>
          <w:b/>
        </w:rPr>
        <w:t>ADMINISTRATORULUI SPECIAL</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eastAsia="Tahoma" w:cs="Tahoma" w:ascii="Tahoma" w:hAnsi="Tahoma"/>
        </w:rPr>
        <w:t xml:space="preserve">    </w:t>
      </w:r>
      <w:r>
        <w:rPr>
          <w:rFonts w:cs="Tahoma" w:ascii="Tahoma" w:hAnsi="Tahoma"/>
        </w:rPr>
        <w:t>În scopul administrării speciale şi supravegherii financiare instituite la Societatea Comercială „DRUMURI ŞI PODURI MUREŞ” S.A., denumită în continuarea societate, administratorul special are următoarele atribuţii şi obligaţii:</w:t>
      </w:r>
    </w:p>
    <w:p>
      <w:pPr>
        <w:pStyle w:val="Normal"/>
        <w:autoSpaceDE w:val="false"/>
        <w:jc w:val="both"/>
        <w:rPr/>
      </w:pPr>
      <w:r>
        <w:rPr>
          <w:rFonts w:eastAsia="Tahoma" w:cs="Tahoma" w:ascii="Tahoma" w:hAnsi="Tahoma"/>
        </w:rPr>
        <w:t xml:space="preserve">    </w:t>
      </w:r>
      <w:r>
        <w:rPr>
          <w:rFonts w:cs="Tahoma" w:ascii="Tahoma" w:hAnsi="Tahoma"/>
        </w:rPr>
        <w:t>1. va convoca sau va dispune convocarea adunării generale a acţionarilor ori de câte ori este necesar şi în mod obligatoriu pentru modificarea actului constitutiv al societăţii/statutului şi contractului de societate, în sensul separării funcţiei de preşedinte al consiliului de administraţie de cea de director general, după caz, precum şi pentru înlăturarea prevederilor din cuprinsul acestora, care contravin acţiunii de privatiza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2. va examina activitatea societăţii în raport cu situaţia de fapt şi va întocmi rapoarte de activitate amănunţite asupra situaţiei economico-financiare şi juridice a societăţii, în condiţiile şi la termenele stabilite prin contractul de mandat;</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3. va supraveghea operaţiunile de gestionare a patrimoniului societăţii;</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4. va lua măsuri de administrare şi gestionare a patrimoniului societăţii, împreună cu directorul general, după caz, astfel încât până la transferul dreptului de proprietate să nu se producă modificări patrimoniale decât în sensul celor stabilite prin contractul de mandat;</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5. va lua unele măsuri de administrare şi gestionare a societăţii, cu accent p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situaţia îndeplinirii principalilor indicatori economico-financiari şi de performanţă;</w:t>
      </w:r>
    </w:p>
    <w:p>
      <w:pPr>
        <w:pStyle w:val="Normal"/>
        <w:autoSpaceDE w:val="false"/>
        <w:jc w:val="both"/>
        <w:rPr/>
      </w:pPr>
      <w:r>
        <w:rPr>
          <w:rFonts w:eastAsia="Tahoma" w:cs="Tahoma" w:ascii="Tahoma" w:hAnsi="Tahoma"/>
        </w:rPr>
        <w:t xml:space="preserve">    </w:t>
      </w:r>
      <w:r>
        <w:rPr>
          <w:rFonts w:cs="Tahoma" w:ascii="Tahoma" w:hAnsi="Tahoma"/>
        </w:rPr>
        <w:t>- identificarea unor active neutilizate care pot fi transferate, vândute, închiriate, externalizate etc.;</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inventarierea datoriilor societăţii, precum şi a plăţilor restante, în structura lor;</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inventarierea creanţelor pe care societatea le are de recuperat;</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cunoaşterea litigiilor care grevează asupra societăţii;</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inventarierea activelor posibil a fi revendicat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identificarea structurii cheltuielilor şi veniturilor societăţii, în scopul eficientizării costurilor;</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situaţia contractelor comerciale încheiate de societat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6. va urmări respectarea disciplinei economico-financiare a societăţii prin luarea unor măsuri pentru întărirea acesteia;</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7. va examina volumul arieratelor şi creanţelor şi va stabili ordinea de plăţi, ţinând seama de respectarea disciplinei economico-financia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8. va solicita furnizorilor de servicii/utilităţi - electricitate, gaze naturale, apă sau alte servicii fără de care societatea nu poate funcţiona - întocmirea graficelor de reeşalonare a obligaţiilor restante după data instituirii procedurii de administrare specială şi a supravegherii financia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9. va urmări permanent încadrarea în graficele întocmite pentru reeşalonarea plăţilor la furnizorii de servicii/utilităţi, concomitent cu achitarea obligaţiilor curente ale societăţii comerciale;</w:t>
      </w:r>
    </w:p>
    <w:p>
      <w:pPr>
        <w:pStyle w:val="Normal"/>
        <w:autoSpaceDE w:val="false"/>
        <w:jc w:val="both"/>
        <w:rPr/>
      </w:pPr>
      <w:r>
        <w:rPr>
          <w:rFonts w:eastAsia="Tahoma" w:cs="Tahoma" w:ascii="Tahoma" w:hAnsi="Tahoma"/>
        </w:rPr>
        <w:t xml:space="preserve">    </w:t>
      </w:r>
      <w:r>
        <w:rPr>
          <w:rFonts w:cs="Tahoma" w:ascii="Tahoma" w:hAnsi="Tahoma"/>
        </w:rPr>
        <w:t>10. va supraveghea încasarea creanţelor societăţii şi efectuarea tuturor plăţilor către creditorii bugetari, furnizorii de servicii/utilităţi, creditorii comerciali, conform graficelor stabilite cu aceştia;</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11. va solicita creditorilor bugetari ridicarea tuturor sarcinilor ce grevează asupra activelor societăţii comerciale, care urmează să fie vândute, externalizate sau transferate în scopul creşterii atractivităţii societăţii comerciale la privatiza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12. va întocmi lista creditorilor societăţii comerciale care au instituit sarcini asupra activelor acesteia, astfel încât după vânzarea activelor să poată dispune distribuirea sumelor încasate, proporţional, creditorilor bugetari implicaţi, până la limita rămasă neacoperită prin scutirea principală în baza grilei de facilităţi;</w:t>
      </w:r>
    </w:p>
    <w:p>
      <w:pPr>
        <w:pStyle w:val="Normal"/>
        <w:autoSpaceDE w:val="false"/>
        <w:jc w:val="both"/>
        <w:rPr/>
      </w:pPr>
      <w:r>
        <w:rPr>
          <w:rFonts w:eastAsia="Tahoma" w:cs="Tahoma" w:ascii="Tahoma" w:hAnsi="Tahoma"/>
        </w:rPr>
        <w:t xml:space="preserve">    </w:t>
      </w:r>
      <w:r>
        <w:rPr>
          <w:rFonts w:cs="Tahoma" w:ascii="Tahoma" w:hAnsi="Tahoma"/>
        </w:rPr>
        <w:t>13. va solicita creditorilor bugetari, printr-o notificare, suspendarea, până la transferul dreptului de proprietate, a tuturor măsurilor de executare silită începute asupra societăţii, precum şi neînceperea unor noi măsuri de executare silită;</w:t>
      </w:r>
    </w:p>
    <w:p>
      <w:pPr>
        <w:pStyle w:val="Normal"/>
        <w:autoSpaceDE w:val="false"/>
        <w:jc w:val="both"/>
        <w:rPr/>
      </w:pPr>
      <w:r>
        <w:rPr>
          <w:rFonts w:eastAsia="Tahoma" w:cs="Tahoma" w:ascii="Tahoma" w:hAnsi="Tahoma"/>
        </w:rPr>
        <w:t xml:space="preserve">    </w:t>
      </w:r>
      <w:r>
        <w:rPr>
          <w:rFonts w:cs="Tahoma" w:ascii="Tahoma" w:hAnsi="Tahoma"/>
        </w:rPr>
        <w:t>14. va sesiza Consiliul Judeţean Mureş, în calitatea sa de acţionar unic al societăţii, în legătură cu orice problemă care ar cere soluţionarea de către acesta sau de către reprezentantul care exercită în numele şi pe seama acestuia atribuţiile izvorâte din calitatea de acţionar unic la societate;</w:t>
      </w:r>
    </w:p>
    <w:p>
      <w:pPr>
        <w:pStyle w:val="Normal"/>
        <w:autoSpaceDE w:val="false"/>
        <w:jc w:val="both"/>
        <w:rPr/>
      </w:pPr>
      <w:r>
        <w:rPr>
          <w:rFonts w:eastAsia="Tahoma" w:cs="Tahoma" w:ascii="Tahoma" w:hAnsi="Tahoma"/>
        </w:rPr>
        <w:t xml:space="preserve">    </w:t>
      </w:r>
      <w:r>
        <w:rPr>
          <w:rFonts w:cs="Tahoma" w:ascii="Tahoma" w:hAnsi="Tahoma"/>
        </w:rPr>
        <w:t>15. va participa la şedinţele adunării generale a acţionarilor şi la şedinţele consiliului de administraţie, prilej cu care va supraveghea direct îndeplinirea sarcinilor transmise, putând anula, cu acordul Preşedintelui Consiliului Judeţean Mureş, înainte de publicarea în Monitorul Oficial al României, Partea a IV-a, orice hotărâre luată de acestea care contravine mandatului special;</w:t>
      </w:r>
    </w:p>
    <w:p>
      <w:pPr>
        <w:pStyle w:val="Normal"/>
        <w:autoSpaceDE w:val="false"/>
        <w:jc w:val="both"/>
        <w:rPr/>
      </w:pPr>
      <w:r>
        <w:rPr>
          <w:rFonts w:eastAsia="Tahoma" w:cs="Tahoma" w:ascii="Tahoma" w:hAnsi="Tahoma"/>
        </w:rPr>
        <w:t xml:space="preserve">    </w:t>
      </w:r>
      <w:r>
        <w:rPr>
          <w:rFonts w:cs="Tahoma" w:ascii="Tahoma" w:hAnsi="Tahoma"/>
        </w:rPr>
        <w:t>16. va introduce acţiuni în anulare cu privire la transferuri cu caracter patrimonial, unele acţiuni comerciale încheiate de conducerea societăţii sau de constituire a unor garanţii, susceptibile a prejudicia drepturile acţionarului unic şi ale societăţii, dacă este cazul;</w:t>
      </w:r>
    </w:p>
    <w:p>
      <w:pPr>
        <w:pStyle w:val="Normal"/>
        <w:autoSpaceDE w:val="false"/>
        <w:jc w:val="both"/>
        <w:rPr/>
      </w:pPr>
      <w:r>
        <w:rPr>
          <w:rFonts w:eastAsia="Tahoma" w:cs="Tahoma" w:ascii="Tahoma" w:hAnsi="Tahoma"/>
        </w:rPr>
        <w:t xml:space="preserve">    </w:t>
      </w:r>
      <w:r>
        <w:rPr>
          <w:rFonts w:cs="Tahoma" w:ascii="Tahoma" w:hAnsi="Tahoma"/>
        </w:rPr>
        <w:t>17. va introduce acţiuni pentru anularea actelor frauduloase încheiate de conducerea societăţii în dauna acţionarului unic sau a societăţii, dacă este cazul;</w:t>
      </w:r>
    </w:p>
    <w:p>
      <w:pPr>
        <w:pStyle w:val="Normal"/>
        <w:autoSpaceDE w:val="false"/>
        <w:jc w:val="both"/>
        <w:rPr/>
      </w:pPr>
      <w:r>
        <w:rPr>
          <w:rFonts w:eastAsia="Tahoma" w:cs="Tahoma" w:ascii="Tahoma" w:hAnsi="Tahoma"/>
        </w:rPr>
        <w:t xml:space="preserve">    </w:t>
      </w:r>
      <w:r>
        <w:rPr>
          <w:rFonts w:cs="Tahoma" w:ascii="Tahoma" w:hAnsi="Tahoma"/>
        </w:rPr>
        <w:t>18. va notifica suspendarea acţiunilor judiciare sau extrajudiciare pornite împotriva societăţii comerciale, pe perioada cuprinsă între data instituirii supravegherii financiare şi data încheierii contractului de vânzare-cumpărare a pachetului de acţiuni, dar nu mai mult de 12 luni de la data instituirii supravegherii financiare;</w:t>
      </w:r>
    </w:p>
    <w:p>
      <w:pPr>
        <w:pStyle w:val="Normal"/>
        <w:autoSpaceDE w:val="false"/>
        <w:jc w:val="both"/>
        <w:rPr/>
      </w:pPr>
      <w:r>
        <w:rPr>
          <w:rFonts w:eastAsia="Tahoma" w:cs="Tahoma" w:ascii="Tahoma" w:hAnsi="Tahoma"/>
        </w:rPr>
        <w:t xml:space="preserve">    </w:t>
      </w:r>
      <w:r>
        <w:rPr>
          <w:rFonts w:cs="Tahoma" w:ascii="Tahoma" w:hAnsi="Tahoma"/>
        </w:rPr>
        <w:t>19. va sprijini Consiliul Judeţean Mureş în solicitarea adresată unităţilor teritoriale ale Ministerului Finanţelor Publice (pentru bugetul de stat şi pentru bugetul asigurărilor sociale de stat, bugetele fondurilor speciale), precum şi autorităţilor administraţiei publice locale (pentru bugetele locale), de acordare a înlesnirilor prevăzute de lege pentru societăţile aflate în procedura de administrare specială în perioada de privatizare;</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20. va îndeplini orice alte atribuţii şi obligaţii stabilite prin contractul de mandat.</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1:04:00Z</dcterms:created>
  <dc:creator>Adi</dc:creator>
  <dc:description/>
  <cp:keywords/>
  <dc:language>en-US</dc:language>
  <cp:lastModifiedBy>Adi</cp:lastModifiedBy>
  <dcterms:modified xsi:type="dcterms:W3CDTF">2006-06-13T11:04:00Z</dcterms:modified>
  <cp:revision>1</cp:revision>
  <dc:subject/>
  <dc:title>ANEXĂ</dc:title>
</cp:coreProperties>
</file>