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szCs w:val="20"/>
        </w:rPr>
        <w:tab/>
      </w:r>
      <w:r>
        <w:rPr/>
        <w:tab/>
        <w:tab/>
        <w:tab/>
        <w:tab/>
        <w:tab/>
        <w:tab/>
        <w:tab/>
        <w:tab/>
        <w:tab/>
        <w:t xml:space="preserve">     ANEXA</w:t>
      </w:r>
    </w:p>
    <w:tbl>
      <w:tblPr>
        <w:tblW w:w="154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3837"/>
        <w:gridCol w:w="3419"/>
        <w:gridCol w:w="1384"/>
        <w:gridCol w:w="1260"/>
        <w:gridCol w:w="1260"/>
        <w:gridCol w:w="1012"/>
        <w:gridCol w:w="68"/>
      </w:tblGrid>
      <w:tr>
        <w:trPr>
          <w:trHeight w:val="550" w:hRule="atLeast"/>
        </w:trPr>
        <w:tc>
          <w:tcPr>
            <w:tcW w:w="15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26" w:leader="none"/>
                <w:tab w:val="right" w:pos="1165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>LISTA OBIECTELOR DE AR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.c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v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intrării în patri-moni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torul obiectului şi titlul lucrări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mensiunea  şi teh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venien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rea de conserv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oarea iniţial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I VECHI (RO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Reeva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-ar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obiectu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lu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R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.SZABO BELLA,        ” Septembrie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x 39cm, xilogravu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ORDI ANDRAS,       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“ </w:t>
            </w:r>
            <w:r>
              <w:rPr>
                <w:lang w:val="fr-FR"/>
              </w:rPr>
              <w:t>Portret de muncitor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 x 46,5 cm, acuarelă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ZOTYORI ANNA,”Două fete din Căpâlna l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 x 30 cm, monotipie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I ANDRAS,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eisaj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 x 74 cm, tempera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NIM “Peisaj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,5 x 38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io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SZOTYORI ANNA,” Spectatori la căminul cultural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 x 51,5</w:t>
            </w:r>
            <w:r>
              <w:rPr/>
              <w:t xml:space="preserve"> cm</w:t>
            </w:r>
            <w:r>
              <w:rPr>
                <w:lang w:val="fr-FR"/>
              </w:rPr>
              <w:t>, monotip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un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ONIM , ”Peisaj</w:t>
            </w:r>
            <w:r>
              <w:rPr/>
              <w:t>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4,5 x 92,5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erio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HEORGHE OLARU,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”</w:t>
            </w:r>
            <w:r>
              <w:rPr>
                <w:lang w:val="fr-FR"/>
              </w:rPr>
              <w:t>Peisaj din Vlăhiţa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 x 75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AGY PALL, « Peisaj de iarnă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 x96,5 cm, pastel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erio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ORDI ANDRAS, « Peisaj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 x 32</w:t>
            </w:r>
            <w:r>
              <w:rPr/>
              <w:t xml:space="preserve"> cm</w:t>
            </w:r>
            <w:r>
              <w:rPr>
                <w:lang w:val="fr-FR"/>
              </w:rPr>
              <w:t>, acuarelă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AAL ANDRAS « Baraj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 x48 cm, tempera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SZOTYORI ANNA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«  Ardeleanca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7 x 22</w:t>
            </w:r>
            <w:r>
              <w:rPr/>
              <w:t xml:space="preserve"> cm</w:t>
            </w:r>
            <w:r>
              <w:rPr>
                <w:lang w:val="fr-FR"/>
              </w:rPr>
              <w:t>, xilogravu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CZE ISTVAN « Baraj-Noua mare de la Bicaz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,5 x 70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PSI LAJOS «  Malul Târnavei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3 x 53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Y. SZABO BELLA » Ianuarie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 x 40 cm, xilogravură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ONIM « Mihai Viteazul », sculptur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0 x 82 x 30</w:t>
            </w:r>
            <w:r>
              <w:rPr/>
              <w:t xml:space="preserve"> cm</w:t>
            </w:r>
            <w:r>
              <w:rPr>
                <w:lang w:val="fr-FR"/>
              </w:rPr>
              <w:t>, ghips patin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erio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ZOTYORI ANNA, « La târg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5 x 24 cm, xilogravură-exemplar de au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1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LBERT LASZLO « Dealuri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1 x 65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CZE ISTVAN « Fabrica de zahăr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 x 70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eterio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LARU GHEORG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«  Peisaj hunedorean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5 x 45 cm, tempera pe placa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eterio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ORDI ANDRAS « Echipa de muncitori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5 x 101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eterio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ORDI ANDRA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«  Peisaj industrial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2 x 186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EPSI LAJO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«Peisaj cu case »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 x 74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KLODI TIBOR,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«  Peisaj de toamnă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9,68</w:t>
            </w:r>
            <w:r>
              <w:rPr/>
              <w:t xml:space="preserve"> cm</w:t>
            </w:r>
            <w:r>
              <w:rPr>
                <w:lang w:val="fr-FR"/>
              </w:rPr>
              <w:t>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ORDI ANDRAS,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«  Portret de fată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 x 35</w:t>
            </w:r>
            <w:r>
              <w:rPr/>
              <w:t xml:space="preserve"> cm</w:t>
            </w:r>
            <w:r>
              <w:rPr>
                <w:lang w:val="fr-FR"/>
              </w:rPr>
              <w:t xml:space="preserve">, acuarelă pe hârti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ONIM « Kremlinul cazacului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0 x 175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ARABAS ISTVAN « Amurg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1 x 70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rFonts w:cs="Arial" w:ascii="Arial" w:hAnsi="Arial"/>
                <w:lang w:val="fr-FR"/>
              </w:rPr>
              <w:t>Ő</w:t>
            </w:r>
            <w:r>
              <w:rPr>
                <w:lang w:val="fr-FR"/>
              </w:rPr>
              <w:t>R</w:t>
            </w:r>
            <w:r>
              <w:rPr>
                <w:rFonts w:cs="Arial" w:ascii="Arial" w:hAnsi="Arial"/>
                <w:lang w:val="fr-FR"/>
              </w:rPr>
              <w:t>Ő</w:t>
            </w:r>
            <w:r>
              <w:rPr>
                <w:lang w:val="fr-FR"/>
              </w:rPr>
              <w:t>K PALL, «  Peisaj industrial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x76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ARABAS ISTVA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«  Linişte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5 x 105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CZE ISTVAN «  Stradă din Reghin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9 x 50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KLODI T.« Peisaj – Baia Sprie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2 x 70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ARABAS ISTVA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« Peisaj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 x 70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1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EDEI ZOLTAN „ Peisaj din Tîrgu-Mureş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74 x 52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0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ASZELKA IANOS „ Peisaj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4 x 100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CZE ISTVAN „ Case sub deal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5 x 51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PO LADISLAU “Pregătire pentru concursul de creaţie populară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1 x 73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EMES IRE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Dimineaţa la câmp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5 x 60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CSI R. «  Peisaj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 x 50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en-GB"/>
              </w:rPr>
              <w:t>2</w:t>
            </w: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KLODI TIBOR «  Marginea pădurii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40 x 53 cm, ulei pe pânz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ARABAS EVA «  Lună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0 x 50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BORDI ANDRA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«  Cap de ţăran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5 x 31</w:t>
            </w:r>
            <w:r>
              <w:rPr/>
              <w:t xml:space="preserve"> cm</w:t>
            </w:r>
            <w:r>
              <w:rPr>
                <w:lang w:val="fr-FR"/>
              </w:rPr>
              <w:t>, acuarelă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RZSOLT BARBALA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«  Sat săsesc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2 x 47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0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LARU GHEORGH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« Drum spre pădure iarna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 x 36</w:t>
            </w:r>
            <w:r>
              <w:rPr/>
              <w:t xml:space="preserve"> cm</w:t>
            </w:r>
            <w:r>
              <w:rPr>
                <w:lang w:val="en-GB"/>
              </w:rPr>
              <w:t xml:space="preserve">, uleipe carto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YLKA ROBERT “ Peisaj rural 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2 x 68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deterio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ISKOLTI GABOR “Către casă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8 x 60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CZE ISTVAN “Iarnă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61 x 78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ARABAS ISTVA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Vine furtuna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 x 70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LARU GHEORGH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urtuna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0 x 46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PITTNER OLIV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isaj din Gheorgheni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5 x 100 cm, pastel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Y. SZABO BELLA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isaj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0 x 60 cm, xilogravură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CZE ISTVA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isaj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1 x 93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IKLODI  TIBOR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isaj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 x 70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PO LADISLAU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tudiu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1 x 47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ORDI ANDRA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isaj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38 x 52</w:t>
            </w:r>
            <w:r>
              <w:rPr/>
              <w:t xml:space="preserve"> cm</w:t>
            </w:r>
            <w:r>
              <w:rPr>
                <w:lang w:val="en-GB"/>
              </w:rPr>
              <w:t>, acuarelă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RAFFT LASZLO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Korund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2 x 75 cm, tempera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ARABAS ISTVA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ROMA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0 x 100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ARABAS ISTVAN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dihnă pe câmp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2 x 110 cm, ulei pe pânză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ORDI ANDRA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Inserare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x 130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bun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ZEKELY ERZSEBET “Natură statică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70 x 50</w:t>
            </w:r>
            <w:r>
              <w:rPr/>
              <w:t xml:space="preserve"> cm</w:t>
            </w:r>
            <w:r>
              <w:rPr>
                <w:lang w:val="en-GB"/>
              </w:rPr>
              <w:t>, acuarelă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fr-FR"/>
              </w:rPr>
              <w:t>SZOTYORI ANNA « Peisaj urban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8 x 35 cm, monotipie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ETERFY L. « La magazinul de încăltăminte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0 x 100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KOSZINY N. »Peisaj submontan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7 x 61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00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7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SORVASSYI J. “Muncitor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70 x 40 x 15</w:t>
            </w:r>
            <w:r>
              <w:rPr/>
              <w:t xml:space="preserve"> cm</w:t>
            </w:r>
            <w:r>
              <w:rPr>
                <w:lang w:val="en-GB"/>
              </w:rPr>
              <w:t>,sculptură lem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ARABAS ISTVAN “La oglindă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x 70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ITTNER OLIVER “Sighişoara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x 70 cm, pastel pe hâr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ARABAS ISTVAN “Prima zăpadă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0 x 100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ARABAS ISTVAN “La poalele muntelui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6 x 70 cm, tempera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ARABAS ISTVAN « Combinat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110 x 165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ZSIGMOND ATTILA« Peisaj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70 x 100 cm, ulei pe cart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KLODI TIBOR « Peisaj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70 x 100 cm, ulei pe PF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ZSIGMOND ATTILA « Peisaj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>85 x 115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achiziţ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ORDI ANDRAS « Combinat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8 x 135 cm,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eterio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!9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TABLOU- la expoziţie în Franţ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us la Montig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5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ABLOU-la expoziţie în Franţ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us la Montig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5 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9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ABLOU-la expozi</w:t>
            </w:r>
            <w:r>
              <w:rPr/>
              <w:t>ţ</w:t>
            </w:r>
            <w:r>
              <w:rPr>
                <w:lang w:val="fr-FR"/>
              </w:rPr>
              <w:t>ie în Franţ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us la Montig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75.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« Împrejurimile Moldovei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Neidentific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1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JAROY ERNEST « Intrare în pionierat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9x94 cm ulei pe pânz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eterio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ablo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Neidentific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ZSAK M. “ Fata cu flaut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x 34 x 26 cm, piatr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SORVASSYI «  Tăietor de lemne 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7 x 29 x 31</w:t>
            </w:r>
            <w:r>
              <w:rPr/>
              <w:t xml:space="preserve"> cm</w:t>
            </w:r>
            <w:r>
              <w:rPr>
                <w:lang w:val="fr-FR"/>
              </w:rPr>
              <w:t>, ghips patin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deterior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onument « Lupoaica 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 X 85 X 60cm, bron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4.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.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  <w:t>COMISIA :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                        Preşedinte : Ioan Şulea – şef secţie artă Muzeul Judeţean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>Membri :    Adrian Chira - muzeograf artă Muzeul Judeţea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</w:t>
        <w:tab/>
        <w:tab/>
        <w:tab/>
        <w:t xml:space="preserve">                   Monica Dohotariu – consilier Consiliul Judeţean Mureş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</w:t>
        <w:tab/>
        <w:tab/>
        <w:tab/>
        <w:t xml:space="preserve">                   Mihaela Iordache - consilier Consiliul Judeţean Mureş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</w:t>
        <w:tab/>
        <w:tab/>
        <w:tab/>
        <w:t xml:space="preserve">                   Angela Furnea – referent de specialitate Consiliul Judeţean Mureş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LISTA OBIECTELOR DE ARTĂ SUPLIMENTARE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15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16"/>
        <w:gridCol w:w="1153"/>
        <w:gridCol w:w="3775"/>
        <w:gridCol w:w="3003"/>
        <w:gridCol w:w="1126"/>
        <w:gridCol w:w="1243"/>
        <w:gridCol w:w="1197"/>
        <w:gridCol w:w="1236"/>
        <w:gridCol w:w="123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.c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v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intrării în patri-moniu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torul obiectului şi titlul lucrări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mensiunea (cm) şi teh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venienţ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rea de conserv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aloarea iniţial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I VECHI (RO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Reeval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-ar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obiectu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lu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R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LOC DE FOLOSINŢÂ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ABAS ISTVAN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Peisaj citadin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0 x 100 cm, ulei pe pânz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ţ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KARESTI GEZA. , « Peisaj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x 40 cm, acuarelă pe hârt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ţ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ALINT K. “ Portret de femeie”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8 x 28 x 32</w:t>
            </w:r>
            <w:r>
              <w:rPr/>
              <w:t xml:space="preserve"> cm</w:t>
            </w:r>
            <w:r>
              <w:rPr>
                <w:lang w:val="fr-FR"/>
              </w:rPr>
              <w:t>, marmu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ţ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5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INT KAROL « Portret de femeie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 x 22 x 25</w:t>
            </w:r>
            <w:r>
              <w:rPr/>
              <w:t xml:space="preserve"> cm</w:t>
            </w:r>
            <w:r>
              <w:rPr>
                <w:lang w:val="fr-FR"/>
              </w:rPr>
              <w:t>, piatră artificial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4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5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INT KAROL « Portret de femeie cu basma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 x 29 x 33</w:t>
            </w:r>
            <w:r>
              <w:rPr/>
              <w:t xml:space="preserve"> cm</w:t>
            </w:r>
            <w:r>
              <w:rPr>
                <w:lang w:val="fr-FR"/>
              </w:rPr>
              <w:t>, piatră artificial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4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INT KAROL « Muză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36 x 26 x 29</w:t>
            </w:r>
            <w:r>
              <w:rPr/>
              <w:t xml:space="preserve"> cm</w:t>
            </w:r>
            <w:r>
              <w:rPr>
                <w:lang w:val="fr-FR"/>
              </w:rPr>
              <w:t>, marmu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4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6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ABAS ISTVAN « Peisaj industrial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61 x 86 cm, ulei pe pânz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60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Z</w:t>
            </w:r>
            <w:r>
              <w:rPr>
                <w:rFonts w:cs="Arial" w:ascii="Arial" w:hAnsi="Arial"/>
                <w:lang w:val="fr-FR"/>
              </w:rPr>
              <w:t>Ő</w:t>
            </w:r>
            <w:r>
              <w:rPr>
                <w:lang w:val="fr-FR"/>
              </w:rPr>
              <w:t>CS SANDOR « Stradă iarna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77 x 54 cm, ulei pe pânză caşerată pe cart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6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YJAS L. « Trandafiri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0 x 130 cm, ulei pe PF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9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3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LL ANDRAS « Peisaj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43 x 60</w:t>
            </w:r>
            <w:r>
              <w:rPr/>
              <w:t xml:space="preserve"> cm</w:t>
            </w:r>
            <w:r>
              <w:rPr>
                <w:lang w:val="fr-FR"/>
              </w:rPr>
              <w:t>, acuarelă pe hârt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7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Y. SZABO BELLA « Pădure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60 x 40</w:t>
            </w:r>
            <w:r>
              <w:rPr/>
              <w:t xml:space="preserve"> cm</w:t>
            </w:r>
            <w:r>
              <w:rPr>
                <w:lang w:val="fr-FR"/>
              </w:rPr>
              <w:t>, xilogravu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1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ARU GHEORGHE « Mineri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96 x 195 cm, ulei pe pânz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60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2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PIE DUPĂ OCTAV BĂNCILĂ « Răscoala 1907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20 x 95 cm, ulei pe pânz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60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ZSOLT B. « Aurel Vlaicu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16 x 94 cm, ulei pe pânz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iziţi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60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15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GY PALL « Venea ceva pe apă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70 x 100 cm, ulei pe pânz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erior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60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538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ZEKELY K.ERZSÉBET »Construcţie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 x 45 cm, acuarelă pe hârt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5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5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ABAS ISTVAN, « Livadă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8 x 32 cm, ulei pe hart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5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7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8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ONIM, »Cap de copil cu pălărie 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 x 41 x 25 cm, lut nesmîlţui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iziţ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n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10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040" w:firstLine="720"/>
        <w:rPr>
          <w:lang w:val="fr-FR"/>
        </w:rPr>
      </w:pPr>
      <w:r>
        <w:rPr>
          <w:lang w:val="fr-FR"/>
        </w:rPr>
        <w:t>COMISIA :</w:t>
      </w:r>
    </w:p>
    <w:p>
      <w:pPr>
        <w:pStyle w:val="Normal"/>
        <w:rPr/>
      </w:pPr>
      <w:r>
        <w:rPr>
          <w:lang w:val="fr-FR"/>
        </w:rPr>
        <w:tab/>
        <w:tab/>
        <w:tab/>
        <w:t xml:space="preserve">                        Preşedinte : Ioan Şulea – şef secţie artă Muzeul Judeţean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>Membri :    Adrian Chira - muzeograf artă Muzeul Judeţean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 </w:t>
        <w:tab/>
        <w:tab/>
        <w:tab/>
        <w:t xml:space="preserve">                   Monica Dohotariu – consilier Consiliul Judeţean Mureş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</w:t>
        <w:tab/>
        <w:tab/>
        <w:tab/>
        <w:t xml:space="preserve">                   Mihaela Iordache - consilier Consiliul Judeţean Mureş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  </w:t>
        <w:tab/>
        <w:tab/>
        <w:tab/>
        <w:t xml:space="preserve">                   Angela Furnea – referent de specialitate Consiliul Judeţean Mureş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Cs w:val="20"/>
        </w:rPr>
      </w:pPr>
      <w:r>
        <w:rPr>
          <w:szCs w:val="20"/>
        </w:rPr>
        <w:tab/>
      </w:r>
    </w:p>
    <w:sectPr>
      <w:footerReference w:type="default" r:id="rId3"/>
      <w:type w:val="nextPage"/>
      <w:pgSz w:orient="landscape" w:w="16838" w:h="11906"/>
      <w:pgMar w:left="1077" w:right="964" w:gutter="0" w:header="0" w:top="748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39:00Z</dcterms:created>
  <dc:creator>Mirela</dc:creator>
  <dc:description/>
  <cp:keywords/>
  <dc:language>en-US</dc:language>
  <cp:lastModifiedBy>Adi</cp:lastModifiedBy>
  <cp:lastPrinted>2006-05-12T11:29:00Z</cp:lastPrinted>
  <dcterms:modified xsi:type="dcterms:W3CDTF">2006-05-17T08:40:00Z</dcterms:modified>
  <cp:revision>4</cp:revision>
  <dc:subject/>
  <dc:title>ROMÂNIA                                                  </dc:title>
</cp:coreProperties>
</file>