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Anexa nr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de urbanism de pe lângă Consiliul Judeţean Mureş                         în şedinţa din data de 20.04.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799"/>
        <w:gridCol w:w="1620"/>
        <w:gridCol w:w="1251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59" w:right="-5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51" w:hanging="0"/>
              <w:rPr>
                <w:color w:val="000000"/>
                <w:sz w:val="20"/>
              </w:rPr>
            </w:pPr>
            <w:r>
              <w:rPr>
                <w:sz w:val="20"/>
              </w:rPr>
              <w:t>1852/14.02.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65" w:right="-108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PUD  „Casă de locuit Tancău - Corunc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59" w:right="-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PAC PROIECT  SRL </w:t>
            </w:r>
          </w:p>
          <w:p>
            <w:pPr>
              <w:pStyle w:val="Corptext2"/>
              <w:ind w:left="-59" w:right="-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51" w:hanging="0"/>
              <w:rPr>
                <w:color w:val="000000"/>
                <w:sz w:val="20"/>
              </w:rPr>
            </w:pPr>
            <w:r>
              <w:rPr>
                <w:sz w:val="20"/>
              </w:rPr>
              <w:t>2669/03.03.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65" w:right="-108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PUZ+PUD  „Schitul Înălţarea Domnului - Răzoar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heşu de Câmp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 Răzo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59" w:right="-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PAC PROIECT  SRL </w:t>
            </w:r>
          </w:p>
          <w:p>
            <w:pPr>
              <w:pStyle w:val="Corptext2"/>
              <w:ind w:left="-59" w:right="-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sz w:val="20"/>
              </w:rPr>
              <w:t>3829/24.03.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65" w:right="-108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PUD  „Casă de locuit Biriş – Corunc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59" w:right="-52" w:hanging="0"/>
              <w:rPr/>
            </w:pPr>
            <w:r>
              <w:rPr>
                <w:color w:val="000000"/>
                <w:sz w:val="20"/>
              </w:rPr>
              <w:t>SC  PROIECT  SA</w:t>
            </w:r>
          </w:p>
          <w:p>
            <w:pPr>
              <w:pStyle w:val="Corptext2"/>
              <w:ind w:left="-59" w:right="-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2543/01.03.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65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PUD „Pensiune Turistică SC SIMRAM SRL - Corunc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59" w:right="-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VIA MODUL SRL</w:t>
            </w:r>
          </w:p>
          <w:p>
            <w:pPr>
              <w:pStyle w:val="Corptext2"/>
              <w:ind w:left="-59" w:right="-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4923/12.04.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65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PUD „Parc auto SC Viodor Com SRL – Corun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59" w:right="-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F Bako Lorant</w:t>
            </w:r>
          </w:p>
          <w:p>
            <w:pPr>
              <w:pStyle w:val="Corptext2"/>
              <w:ind w:left="-59" w:right="-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5210/19.04.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65" w:right="-108" w:hanging="0"/>
              <w:jc w:val="left"/>
              <w:rPr/>
            </w:pPr>
            <w:r>
              <w:rPr>
                <w:sz w:val="20"/>
              </w:rPr>
              <w:t>PUD „Parc auto Vajda – Corunc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59" w:right="-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F Bako Lorant</w:t>
            </w:r>
          </w:p>
          <w:p>
            <w:pPr>
              <w:pStyle w:val="Corptext2"/>
              <w:ind w:left="-59" w:right="-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5238/19.04.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65" w:right="-108" w:hanging="0"/>
              <w:jc w:val="left"/>
              <w:rPr/>
            </w:pPr>
            <w:r>
              <w:rPr>
                <w:sz w:val="20"/>
              </w:rPr>
              <w:t>PUZ „Fabrică şi depozit materiale de construcţii Câmpian – Chinar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ântana de Mure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59" w:right="-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alto Proiect SRL</w:t>
            </w:r>
          </w:p>
          <w:p>
            <w:pPr>
              <w:pStyle w:val="Corptext2"/>
              <w:ind w:left="-59" w:right="-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5276/20.04.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65" w:right="-108" w:hanging="0"/>
              <w:jc w:val="left"/>
              <w:rPr/>
            </w:pPr>
            <w:r>
              <w:rPr>
                <w:sz w:val="20"/>
              </w:rPr>
              <w:t>PUD „Hală de producţie SC Haas  Invest  Cconsult SRL – Sânpaul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ânpau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ânpa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59" w:right="-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PAC PROIECT  SRL </w:t>
            </w:r>
          </w:p>
          <w:p>
            <w:pPr>
              <w:pStyle w:val="Corptext2"/>
              <w:ind w:left="-59" w:right="-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5270/19.04.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65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PUD „Pensiune Agro-turistică – Daneş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ne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n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59" w:right="-52" w:hanging="0"/>
              <w:rPr/>
            </w:pPr>
            <w:r>
              <w:rPr>
                <w:color w:val="000000"/>
                <w:sz w:val="20"/>
              </w:rPr>
              <w:t>SC  PROIECT  SA</w:t>
            </w:r>
          </w:p>
          <w:p>
            <w:pPr>
              <w:pStyle w:val="Corptext2"/>
              <w:ind w:left="-59" w:right="-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5320/20.04.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65" w:right="-108" w:hanging="0"/>
              <w:jc w:val="left"/>
              <w:rPr/>
            </w:pPr>
            <w:r>
              <w:rPr>
                <w:sz w:val="20"/>
              </w:rPr>
              <w:t>PUZ „Grajd vite în sistem de stabulaţie liberă, 72 capete SC Ferma Trans SRL – Chiheru de Su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heru de J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sz w:val="20"/>
              </w:rPr>
              <w:t>Chiheru de 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59" w:right="-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HIGRAF SRL</w:t>
            </w:r>
          </w:p>
          <w:p>
            <w:pPr>
              <w:pStyle w:val="Corptext2"/>
              <w:ind w:left="-59" w:right="-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9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22:00Z</dcterms:created>
  <dc:creator>Pop Calin Alexandru</dc:creator>
  <dc:description/>
  <cp:keywords/>
  <dc:language>en-US</dc:language>
  <cp:lastModifiedBy>Adi</cp:lastModifiedBy>
  <cp:lastPrinted>2006-05-02T12:01:00Z</cp:lastPrinted>
  <dcterms:modified xsi:type="dcterms:W3CDTF">2006-05-17T07:23:00Z</dcterms:modified>
  <cp:revision>4</cp:revision>
  <dc:subject/>
  <dc:title>ROMANIA </dc:title>
</cp:coreProperties>
</file>