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DE IDENTIFI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paţiilor care trec din domeniul public în domeniul privat al judeţului Mureş, în vederea concesionă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278"/>
        <w:gridCol w:w="2565"/>
        <w:gridCol w:w="2587"/>
      </w:tblGrid>
      <w:tr>
        <w:trPr>
          <w:trHeight w:val="109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imobil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încăpe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ţa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îrgu Mureş, Bd. 1 Decembrie 1918, nr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îrgu Mureş, str. Gheorghe Marinescu, nr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8:00Z</dcterms:created>
  <dc:creator>Adi</dc:creator>
  <dc:description/>
  <cp:keywords/>
  <dc:language>en-US</dc:language>
  <cp:lastModifiedBy>Adi</cp:lastModifiedBy>
  <dcterms:modified xsi:type="dcterms:W3CDTF">2006-05-15T12:49:00Z</dcterms:modified>
  <cp:revision>1</cp:revision>
  <dc:subject/>
  <dc:title>ANEXĂ </dc:title>
</cp:coreProperties>
</file>