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szCs w:val="20"/>
        </w:rPr>
        <w:t xml:space="preserve">  </w:t>
      </w:r>
      <w:r>
        <w:rPr>
          <w:rFonts w:cs="Tahoma" w:ascii="Tahoma" w:hAnsi="Tahoma"/>
        </w:rPr>
        <w:t>ANEX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ponenţa Consiliului de Administraţi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S.C.”DRUMURI ŞI PODURI MUREŞ”SA</w:t>
      </w:r>
    </w:p>
    <w:tbl>
      <w:tblPr>
        <w:tblW w:w="7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3139"/>
        <w:gridCol w:w="18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 şi funcţ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Şerban Rad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 Drumuri şi Poduri Mureş SA, director interima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şedin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pas Gheorgh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ţia Drumuri Naţionale Tîrgu Mureş- Şef Secţ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na Paul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 Socot SA-Director Executi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delyi Karacsony Laszl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C.Salub.S.A-Director region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ban Laszl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n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42:00Z</dcterms:created>
  <dc:creator>Adi</dc:creator>
  <dc:description/>
  <cp:keywords/>
  <dc:language>en-US</dc:language>
  <cp:lastModifiedBy>Adi</cp:lastModifiedBy>
  <dcterms:modified xsi:type="dcterms:W3CDTF">2006-04-11T06:43:00Z</dcterms:modified>
  <cp:revision>1</cp:revision>
  <dc:subject/>
  <dc:title>  ANEXĂ</dc:title>
</cp:coreProperties>
</file>