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PROTOCOL DE COLABORARE</w:t>
      </w:r>
    </w:p>
    <w:p>
      <w:pPr>
        <w:pStyle w:val="Heading"/>
        <w:ind w:left="3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liul Judeţean Mureş  şi Consiliul Judeţean Zala, denumite în continuare „părţi”, </w:t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osibilităţile de colaborare asigurate de acordurile bilaterale dintre Republica Ungară şi România,</w:t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vederea dezvoltării relaţiilor de colaborare reciproc avantajoase pentru locuitorii, instituţiile şi organizaţiile părţilor</w:t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ărţile stabilesc următoarele:</w:t>
      </w:r>
    </w:p>
    <w:p>
      <w:pPr>
        <w:pStyle w:val="Heading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zvoltarea unor relaţiilor bilaterale în domeniul economic şi social, precum şi în domeniul administraţiei publice locale, schimburi regulate de experienţe şi idei despre problemele curente ale cooperării,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bilirea unor relaţii de dezvoltare, parteneriat şi înfrăţire între localităţi,  consilii locale şi instituţii subordonate,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ijină realizarea cooperării Părţilor în domeniul economic, comercial, învăţământ, ştiinţă, cultură şi sport,  turism, servicii sau orice domeniu de interes comun,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ijină realizarea schimbului de experienţă şi a colaborării legate de aderarea la Uniunea Europeană, precum şi dezvoltarea relaţiilor de colaborare între camerele de comerţ şi agenţii.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ijină eforturile instituţiilor de acelaşi profil din judeţ în stabilirea unor proiecte internaţionale, programe şi baze de date informaţionale.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aborează pentru  cunoaşterea legislaţiilor proprii în  domeniul educaţiei, protecţia copilului şi protecţie socială, precum şi colaborarea între instituţiile de profil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ijină colaborarea între organizaţii de dezvoltare, culturale şi ştiinţifice, instituţii de sport şi turism.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ijină stabilirea relaţiilor de colaborare între instituţiile de învăţământ, şcoli, profesori şi elevi din cele două judeţe.</w:t>
      </w:r>
    </w:p>
    <w:p>
      <w:pPr>
        <w:pStyle w:val="Normal"/>
        <w:numPr>
          <w:ilvl w:val="0"/>
          <w:numId w:val="2"/>
        </w:numPr>
        <w:ind w:left="1095" w:right="-360" w:hanging="3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aborează în cunoaşterea şi păstrarea culturilor naţionale şi a tradiţiilor istorice.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diul relaţiilor de colaborare din cadrul acestui protocol este evaluată anual de către părţi, stabilindu-se priorităţile viitoare.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tul protocol se încheie pe durată nedeterminată şi întră în vigoare de la data semnării. Orice modificare se face numai cu acordul comun al părţilor.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icare dintre Părţi poate denunţa protocolul printr-o notificare scrisă adresată celeilalte Părţi. Denunţarea îşi va produce efectele la 3 luni de la data primirii norificării.</w:t>
      </w:r>
    </w:p>
    <w:p>
      <w:pPr>
        <w:pStyle w:val="Normal"/>
        <w:ind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nat in data de 8 ianuarie 2005, în două exemplare, limbile română şi maghiară, ambele exemplare fiind autentice.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Lokodi Edit Emoke</w:t>
        <w:tab/>
        <w:tab/>
        <w:tab/>
        <w:tab/>
        <w:t xml:space="preserve">                  Kiss Bodog Zoltan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Preşedinte</w:t>
        <w:tab/>
        <w:tab/>
        <w:tab/>
        <w:tab/>
        <w:tab/>
        <w:t xml:space="preserve">                       Preşedinte</w:t>
      </w:r>
    </w:p>
    <w:p>
      <w:pPr>
        <w:pStyle w:val="Normal"/>
        <w:ind w:left="705" w:right="-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liul Judeţean Mureş                                          Consiliul Judeţean Za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  <w:sz w:val="32"/>
      <w:szCs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5:00Z</dcterms:created>
  <dc:creator>Adi</dc:creator>
  <dc:description/>
  <cp:keywords/>
  <dc:language>en-US</dc:language>
  <cp:lastModifiedBy>Adi</cp:lastModifiedBy>
  <dcterms:modified xsi:type="dcterms:W3CDTF">2006-02-27T11:05:00Z</dcterms:modified>
  <cp:revision>1</cp:revision>
  <dc:subject/>
  <dc:title>PROTOCOL DE COLABORARE</dc:title>
</cp:coreProperties>
</file>