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                        în şedinţa din data de 11.12.20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1/15.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Ignat –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5/22.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urofermă zootehnică (50 capete vaci de lapte) SC Bordoşiu SRL – Cibu comuna Fântânel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ântân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4/04.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Zonă de locuit Szabo şi alţi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3/07.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t Cristia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4/08.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howroom, birouri, spaţii producţie, prestări servicii şi depozit Kiss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0:00Z</dcterms:created>
  <dc:creator>Pop Calin Alexandru</dc:creator>
  <dc:description/>
  <cp:keywords/>
  <dc:language>en-US</dc:language>
  <cp:lastModifiedBy>Adi</cp:lastModifiedBy>
  <cp:lastPrinted>2006-12-18T08:27:00Z</cp:lastPrinted>
  <dcterms:modified xsi:type="dcterms:W3CDTF">2006-12-18T12:30:00Z</dcterms:modified>
  <cp:revision>4</cp:revision>
  <dc:subject/>
  <dc:title>ROMANIA </dc:title>
</cp:coreProperties>
</file>