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Anexa nr.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DE IDENTIFICARE A IMOBILELOR ASUPRA CĂRORA OPEREZĂ COMPENSA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hin  str: Castelului nr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30"/>
        <w:gridCol w:w="1610"/>
        <w:gridCol w:w="975"/>
        <w:gridCol w:w="2880"/>
        <w:gridCol w:w="1620"/>
      </w:tblGrid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strucţii care se propun  persoan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dreptăţite cu titlu de măsuri reparatorii prin compensare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obile care rămân în dome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în urma măsurilor de compens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pr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e C19 (exist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ăriaC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( S = 23 782 m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5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C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e C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j C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C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duri C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e C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a port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VALO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 59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VAL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 686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b/>
          <w:lang w:val="en-GB"/>
        </w:rPr>
        <w:t>VERIFICAT</w:t>
        <w:tab/>
        <w:tab/>
        <w:tab/>
        <w:tab/>
        <w:tab/>
        <w:t xml:space="preserve">    ÎNTOCMIT </w:t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Şef serviciu</w:t>
        <w:tab/>
        <w:tab/>
        <w:tab/>
        <w:tab/>
        <w:tab/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      ing.  Kopacz Nicolae</w:t>
      </w:r>
      <w:r>
        <w:rPr>
          <w:b/>
          <w:lang w:val="en-GB"/>
        </w:rPr>
        <w:t xml:space="preserve">                                           </w:t>
      </w:r>
      <w:r>
        <w:rPr>
          <w:lang w:val="en-GB"/>
        </w:rPr>
        <w:t xml:space="preserve">ing. </w:t>
      </w:r>
      <w:r>
        <w:rPr>
          <w:lang w:val="hu-HU"/>
        </w:rPr>
        <w:t>Márton Katalin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683" w:right="686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9:00Z</dcterms:created>
  <dc:creator>paul</dc:creator>
  <dc:description/>
  <cp:keywords/>
  <dc:language>en-US</dc:language>
  <cp:lastModifiedBy>Adi</cp:lastModifiedBy>
  <dcterms:modified xsi:type="dcterms:W3CDTF">2006-12-18T12:09:00Z</dcterms:modified>
  <cp:revision>4</cp:revision>
  <dc:subject/>
  <dc:title>            ROMÂNIA</dc:title>
</cp:coreProperties>
</file>