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unui drum de exploatar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tuat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985"/>
        <w:gridCol w:w="1478"/>
        <w:gridCol w:w="176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eul drumului pr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ţii kilometrice (origine-destinaţi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70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işoara (DJ 142C) – Sîntioana (DC 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-4+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m de exploata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38:00Z</dcterms:created>
  <dc:creator>Adi</dc:creator>
  <dc:description/>
  <cp:keywords/>
  <dc:language>en-US</dc:language>
  <cp:lastModifiedBy>Adi</cp:lastModifiedBy>
  <dcterms:modified xsi:type="dcterms:W3CDTF">2006-12-18T10:39:00Z</dcterms:modified>
  <cp:revision>1</cp:revision>
  <dc:subject/>
  <dc:title>ÎNCADRAREA </dc:title>
</cp:coreProperties>
</file>