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ANEX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TAXE ŞI TARIFE AEROPORTUARE REDUSE ,ÎN FUNCŢIE DE FRECVENŢA DE OPERARE LA RA  „AEROPORTUL TRANSILVANIA- TÎRGU MUREŞ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Tarif de ateriza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642"/>
        <w:gridCol w:w="1642"/>
        <w:gridCol w:w="1643"/>
        <w:gridCol w:w="16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cvenţ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A.I.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redus actual cf.HCJ 21/2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redus propu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rif minim redu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zboruri / săptămână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 EUR / 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 EUR / 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 EUR / t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zboruri / săptămân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 EUR / 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 EUR / t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zboruri / săptămân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 EUR / 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 EUR / t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zboruri / săptămân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 EUR / 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 EUR / t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zboruri / săptămân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 EUR / 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 EUR / 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zbor / săptămân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,41EUR / 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7 EUR / 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zboruri / lun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4 EUR / 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 EUR / 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zboruri / lună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 şaselea zbor scutit de tax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zbor / lună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 şaptelea zbor scutit de tax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Tarif de staţiona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642"/>
        <w:gridCol w:w="1642"/>
        <w:gridCol w:w="1643"/>
        <w:gridCol w:w="16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cvenţ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A.I.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redus actual cf.HCJ 21/2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redus propu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minim redu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zboruri / săptămână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 EUR / t/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 EUR / t/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6 EUR t/h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zboruri / săptămân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5 EUR t/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1 EUR t/h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zboruri / săptămân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53 EUR t/h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 EUR t/h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zboruri / săptămân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 EUR / t/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9 EUR t/h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zboruri / săptămân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 EUR / t/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3 EUR t/h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zbor / săptămân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 EUR / t/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6 EUR t/h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zboruri / lun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 EUR / t/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 EUR t/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zboruri / lună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 şaselea zbor scutit de tax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zbor / lună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 şaptelea zbor scutit de tax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Tarif de ilumina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642"/>
        <w:gridCol w:w="1642"/>
        <w:gridCol w:w="1643"/>
        <w:gridCol w:w="16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cvenţ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A.I.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redus actual, cf.HCJ 21/2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redus propu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rif minim redu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zboruri / săptămână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 EUR / 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 EUR / 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 EUR / t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zboruri / săptămân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 EUR / 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 EUR / t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zboruri / săptămân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 EUR / 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 EUR / t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zboruri / săptămân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 EUR / 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 EUR / t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zboruri / săptămân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 EUR / 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 EUR / 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zbor / săptămân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 EUR / 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 EUR / 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zboruri / lun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 EUR / 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 EUR / 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zboruri / lună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 şaselea zbor scutit de tax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zbor / lună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 şaptelea zbor scutit de tax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IV. Tarif de pasager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402"/>
        <w:gridCol w:w="2835"/>
        <w:gridCol w:w="283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cvenţ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redus actual cf.HCJ 21/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redus propus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zboruri / săptămân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 EUR / p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 EUR / pax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zboruri / săptămâ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EUR / p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 EUR / pax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zboruri / săptămâ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 EUR / p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 EUR / pax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zboruri / săptămâ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EUR / p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EUR / pax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zboruri / săptămâ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EUR / p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 EUR / pax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zbor / săptămâ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EUR / p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 EUR / pax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zboruri / lu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EUR / p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 EUR / pax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zboruri / lun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 şaselea zbor scutit de taxe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zbor / lun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 şaptelea zbor scutit de tax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Basic Handl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127"/>
        <w:gridCol w:w="3100"/>
        <w:gridCol w:w="3101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ic handling (după greutatea aeronavei)         Tarif redus actual           Tarif redus propu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Cf.HCJ 40/2003     (între limite min- max)             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 7.000 k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 - 30 EUR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 - 34,5 EUR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.001 - 30.000 k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 - 89 EUR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6 - 102,35 EUR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0.001 - 45.000 k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- 180 EUR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5 - 207 EUR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peste 45.001 kg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- 236 EUR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75 - 271,4 EU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Servicii la cerer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2"/>
        <w:gridCol w:w="3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cii de vamă şi graniţ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EUR/solicitare</w:t>
            </w:r>
          </w:p>
          <w:p>
            <w:pPr>
              <w:pStyle w:val="Normal"/>
              <w:jc w:val="both"/>
              <w:rPr/>
            </w:pPr>
            <w:r>
              <w:rPr/>
              <w:t>96 EUR/2 solicitări pentru acelaşi zb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 echipa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EUR/transpo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 pasage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EUR/transpo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on oficia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EUR/or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lizare GP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 EUR/utiliz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cii de tracta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EUR/utiliz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şina Follow-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 EUR/utiliza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entru deschidere de noi relaţii de operare, pentru primele maximum 6 luni şi pentru o frecvenţă mai mare de 2 curse/săptămână se va face o reducere a tuturor tarifelor aeroportuare, inclusiv a tarifelor de handling, la nivel minimal, în funcţie de capacitatea aeronavei, după cum urmează: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59"/>
        <w:gridCol w:w="325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pacitate aeronav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rif actual cf.HCJ 21/20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rif propu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 locu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EU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EU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locu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EU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EU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locu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EU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EU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peste 70 locur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EU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4 EUR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TA:</w:t>
      </w:r>
    </w:p>
    <w:p>
      <w:pPr>
        <w:pStyle w:val="Normal"/>
        <w:jc w:val="both"/>
        <w:rPr/>
      </w:pPr>
      <w:r>
        <w:rPr>
          <w:b/>
        </w:rPr>
        <w:t>Tarifele prezentate mai sus sunt valabile numai pentru operatorii ce au încheiate contracte cu Aeroportul Transilvania-Tg.Mureş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8" w:right="926" w:gutter="0" w:header="0" w:top="89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17:00Z</dcterms:created>
  <dc:creator>Mirela</dc:creator>
  <dc:description/>
  <cp:keywords/>
  <dc:language>en-US</dc:language>
  <cp:lastModifiedBy>Adi</cp:lastModifiedBy>
  <cp:lastPrinted>2006-11-23T13:38:00Z</cp:lastPrinted>
  <dcterms:modified xsi:type="dcterms:W3CDTF">2006-12-18T10:17:00Z</dcterms:modified>
  <cp:revision>4</cp:revision>
  <dc:subject/>
  <dc:title>ROMÂNIA                                                  </dc:title>
</cp:coreProperties>
</file>